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tab/>
        <w:t xml:space="preserve">                                                                                                 </w:t>
      </w:r>
    </w:p>
    <w:p>
      <w:pPr>
        <w:pStyle w:val="Normal"/>
        <w:jc w:val="both"/>
        <w:rPr/>
      </w:pPr>
      <w:r>
        <w:rPr/>
        <w:t>Дело № 5-91-449/2024</w:t>
      </w:r>
    </w:p>
    <w:p>
      <w:pPr>
        <w:pStyle w:val="Normal"/>
        <w:jc w:val="both"/>
        <w:rPr/>
      </w:pPr>
      <w:r>
        <w:rPr/>
        <w:t>ПОСТАНОВЛЕНИЕ</w:t>
      </w:r>
    </w:p>
    <w:p>
      <w:pPr>
        <w:pStyle w:val="Normal"/>
        <w:jc w:val="both"/>
        <w:rPr/>
      </w:pPr>
      <w:r>
        <w:rPr/>
        <w:t>23 декабря 2024  года</w:t>
        <w:tab/>
        <w:tab/>
        <w:t xml:space="preserve">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адрес Дзюба Д.В.,     </w:t>
      </w:r>
    </w:p>
    <w:p>
      <w:pPr>
        <w:pStyle w:val="Normal"/>
        <w:jc w:val="both"/>
        <w:rPr/>
      </w:pPr>
      <w:r>
        <w:rPr/>
        <w:t xml:space="preserve">        </w:t>
      </w: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       </w:t>
      </w:r>
      <w:r>
        <w:rPr/>
        <w:t>рассмотрев в открытом судебном заседании в зале суда по адресу: адрес, дело об административном правонарушении в отношении наименование организации, паспортные данные, гражданина Российской Федерации, паспортные данные, выдан ФЕДЕРАЛЬНАЯ МИГРАЦИОННАЯ СЛУЖБА, дата выдачи дата, код подразделения телефон, зарегистрированного и проживающего по адресу: адрес</w:t>
      </w:r>
    </w:p>
    <w:p>
      <w:pPr>
        <w:pStyle w:val="Normal"/>
        <w:jc w:val="both"/>
        <w:rPr/>
      </w:pPr>
      <w:r>
        <w:rPr/>
        <w:t xml:space="preserve">         </w:t>
      </w:r>
      <w:r>
        <w:rPr/>
        <w:t xml:space="preserve">привлекаемого к административной ответственности по ч. 1 ст. 13.11 Кодекса Российской Федерации об административных правонарушениях, </w:t>
      </w:r>
    </w:p>
    <w:p>
      <w:pPr>
        <w:pStyle w:val="Normal"/>
        <w:jc w:val="both"/>
        <w:rPr/>
      </w:pPr>
      <w:r>
        <w:rPr/>
        <w:tab/>
        <w:tab/>
        <w:tab/>
        <w:t xml:space="preserve">                                                                   </w:t>
      </w:r>
    </w:p>
    <w:p>
      <w:pPr>
        <w:pStyle w:val="Normal"/>
        <w:jc w:val="both"/>
        <w:rPr/>
      </w:pPr>
      <w:r>
        <w:rPr/>
        <w:t>УСТАНОВИЛ:</w:t>
      </w:r>
    </w:p>
    <w:p>
      <w:pPr>
        <w:pStyle w:val="Normal"/>
        <w:jc w:val="both"/>
        <w:rPr/>
      </w:pPr>
      <w:r>
        <w:rPr/>
        <w:t>Ведущим специалистом – экспертом отдела контроля и надзора за соблюдением законодательства в сфере персональных данных фио был составлен протокол об административном правонарушении № АП-91/0/222 от дата, согласно которому наименование организации (ИНН:, ОГРНИП: предоставляя бумажный экземпляр договора потребителю нарушил требования, предусмотренные ч. 1 ст. 6, ст. 7 Федерального закона от дата N 152-ФЗ (ред. от дата) "О персональных данных".</w:t>
      </w:r>
    </w:p>
    <w:p>
      <w:pPr>
        <w:pStyle w:val="Normal"/>
        <w:jc w:val="both"/>
        <w:rPr/>
      </w:pPr>
      <w:r>
        <w:rPr/>
        <w:t>В соответствии с ч. 1 ст. 3 Закона N 152-ФЗ к персональным данным относится любая информация, относящаяся прямо или косвенно к определенному или определяемому физическому лицу, а именно: субъекту персональных данных.</w:t>
      </w:r>
    </w:p>
    <w:p>
      <w:pPr>
        <w:pStyle w:val="Normal"/>
        <w:jc w:val="both"/>
        <w:rPr/>
      </w:pPr>
      <w:r>
        <w:rPr/>
        <w:t>Как установлено п. 1 ч. 1 ст. 6 Закона N 152-ФЗ обработка персональных данных должна осуществляться с соблюдением принципов и правил, предусмотренных настоящим Федеральным законом,  допускается в случае в случае наличия согласия субъекта персональных данных на обработку его персональных данных. При этом ст. 7 Закона N 152-ФЗ закреплено,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 xml:space="preserve">Из протокола об административном правонарушении № АП-91/0/222 от дата следует, что дата был составлен договор предоставления гостиничных услуг №20240616-12074-телефон между наименование организации и фио. При этом, из материалов дела (л.д.9) следует, что при односторонней печати договора на листе формата А4, вторая страница содержит персональные данные третьего лица, на оборотной стороне расположена копия паспорта фио, который не является сотрудником, гостем отеля. </w:t>
      </w:r>
    </w:p>
    <w:p>
      <w:pPr>
        <w:pStyle w:val="Normal"/>
        <w:jc w:val="both"/>
        <w:rPr/>
      </w:pPr>
      <w:r>
        <w:rPr/>
        <w:t>Кроме того, паспорт гражданина Российской Федерации является основным документом удостоверяющим личность гражданина РФ на территории государства, данные положения установлены Указом Президента РФ от дата N 232 "Об основном документе, удостоверяющем личность гражданина Российской Федерации на адрес". Таким образом, как следует из толкования понятия «персональные данные», сведения, которые содержаться в паспорте гражданина РФ являются таковыми.</w:t>
      </w:r>
    </w:p>
    <w:p>
      <w:pPr>
        <w:pStyle w:val="Normal"/>
        <w:jc w:val="both"/>
        <w:rPr/>
      </w:pPr>
      <w:r>
        <w:rPr/>
        <w:t>Объективная сторона правонарушения, состоит в нарушении норм федерального законодательства, регулирующих вопросы работы с информацией о гражданах (персональными данными). При этом п. 5, п.6 ч. 1 ст. 3 Закона N 152-ФЗ, определяет, что под распространением или предоставлением персональных данных следует понимать - действия, направленные на раскрытие персональных данных определенному лицу или определенному кругу лиц.</w:t>
      </w:r>
    </w:p>
    <w:p>
      <w:pPr>
        <w:pStyle w:val="Normal"/>
        <w:jc w:val="both"/>
        <w:rPr/>
      </w:pPr>
      <w:r>
        <w:rPr/>
        <w:t xml:space="preserve">В судебном заседании наименование организации пояснил, что вину признает в полном объеме, в содеянном раскаивается, просит назначить минимальное наказание. Событие правонарушения объясняет тем, что причиной печати бумажного экземпляра договора с копией паспорта третьего лица послужила ошибка, возникшая в ходе организации порядка документооборота, невнимательность практиканта (в настоящее время сотрудника) фио, выражающаяся в работе с черновиками. </w:t>
      </w:r>
    </w:p>
    <w:p>
      <w:pPr>
        <w:pStyle w:val="Normal"/>
        <w:jc w:val="both"/>
        <w:rPr/>
      </w:pPr>
      <w:r>
        <w:rPr/>
        <w:t xml:space="preserve">Потерпевший фио, в судебное заседание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 </w:t>
      </w:r>
    </w:p>
    <w:p>
      <w:pPr>
        <w:pStyle w:val="Normal"/>
        <w:jc w:val="both"/>
        <w:rPr/>
      </w:pPr>
      <w:r>
        <w:rPr/>
        <w:t>Свидетель фио,  в судебное заседание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Выслушав фио, исследовав материалы дела об административном правонарушении, суд приходит к следующему выводу.</w:t>
      </w:r>
    </w:p>
    <w:p>
      <w:pPr>
        <w:pStyle w:val="Normal"/>
        <w:jc w:val="both"/>
        <w:rPr/>
      </w:pPr>
      <w:r>
        <w:rPr/>
        <w:t>Как это предусмотрено ч. 1 ст. 13.11 КоАП РФ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 влечет наложение административного штрафа на граждан в размере от двух тысяч до сумма прописью; на должностных лиц - от десяти тысяч до сумма прописью; на юридических лиц - от шестидесяти тысяч до сумма прописью.</w:t>
      </w:r>
    </w:p>
    <w:p>
      <w:pPr>
        <w:pStyle w:val="Normal"/>
        <w:jc w:val="both"/>
        <w:rPr/>
      </w:pPr>
      <w:r>
        <w:rPr/>
        <w:t>Мировым судьёй установлено, что дата был составлен договор предоставления гостиничных услуг №20240616-12074-телефон между наименование организации и фио, при односторонней печати договора на листе формата А4, вторая страница содержит персональные данные третьего лица, на оборотной стороне расположена копия паспорта фио</w:t>
      </w:r>
    </w:p>
    <w:p>
      <w:pPr>
        <w:pStyle w:val="Normal"/>
        <w:jc w:val="both"/>
        <w:rPr/>
      </w:pPr>
      <w:r>
        <w:rPr/>
        <w:t>Статья 6 Закона N 152-ФЗ устанавливает исчерпывающий перечень случаев, при которых допускается обработка персональных данных.</w:t>
      </w:r>
    </w:p>
    <w:p>
      <w:pPr>
        <w:pStyle w:val="Normal"/>
        <w:jc w:val="both"/>
        <w:rPr/>
      </w:pPr>
      <w:r>
        <w:rPr/>
        <w:t xml:space="preserve">В соответствии со ст. 5 Закона N 152-ФЗ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jc w:val="both"/>
        <w:rPr/>
      </w:pPr>
      <w:r>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п. 2 ст. 3 Закона N 152-ФЗ). Как установлено из материалов дела, в данном случае оператором персональных данных выступает наименование организации (ИНН:, ОГРНИП: ).</w:t>
      </w:r>
    </w:p>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 7 Закона N 152-ФЗ).</w:t>
      </w:r>
    </w:p>
    <w:p>
      <w:pPr>
        <w:pStyle w:val="Normal"/>
        <w:jc w:val="both"/>
        <w:rPr/>
      </w:pPr>
      <w:r>
        <w:rPr/>
        <w:t>Как усматривается из материалов дела, по результатам проведенной уполномоченным должностным лицом Управления Роскомнадзора по адрес и адрес проверки по доводам заявителя фио, выявлено, что наименование организации, являясь оператором, осуществляющим обработку персональных данных, допустило нарушение требований части 1 статьи 6 Федерального закона от дата N 152-ФЗ "О персональных данных" в части предоставления на оборотной стороне экземпляра договора персональные данные гражданина фио, повлекшего за собой распространение персональных данных неограниченному кругу лиц.</w:t>
      </w:r>
    </w:p>
    <w:p>
      <w:pPr>
        <w:pStyle w:val="Normal"/>
        <w:jc w:val="both"/>
        <w:rPr/>
      </w:pPr>
      <w:r>
        <w:rPr/>
        <w:t>Таким образом, наименование организации  совершило административное правонарушение, предусмотренное частью 1 статьи 13.11 Кодекса Российской Федерации об административных правонарушениях, что подтверждается собранными по делу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w:t>
      </w:r>
    </w:p>
    <w:p>
      <w:pPr>
        <w:pStyle w:val="Normal"/>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 в том числе виновность наименование организации, совершившего противоправное деяние.</w:t>
      </w:r>
    </w:p>
    <w:p>
      <w:pPr>
        <w:pStyle w:val="Normal"/>
        <w:jc w:val="both"/>
        <w:rPr/>
      </w:pPr>
      <w:r>
        <w:rPr/>
        <w:t>Вина должностного лица наименование организации  в совершении административного правонарушения, предусмотренного ч. 1 ст. 13.11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АП-91-0/222 от дата, договором предоставления гостиничных услуг №20240616-12074-телефон от дата, запросом Управления Роскомнадзора по адрес и адрес от дата №4973-02/91, ответом на запрос наименование организации от дата № б/н, объяснительной фио от дата, объяснительной фиоП от дата</w:t>
      </w:r>
    </w:p>
    <w:p>
      <w:pPr>
        <w:pStyle w:val="Normal"/>
        <w:jc w:val="both"/>
        <w:rPr/>
      </w:pP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Действия (бездействие) наименование организации, не принявшего, несмотря на имевшуюся возможность, всех зависящих от него мер по соблюдению требований законодательства в сфере персональных данных, не содержащие при этом уголовно наказуемого деяния, подлежат квалификации по части 1 статьи 13.11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лица, привлекаемого к административном ответственности наименование организации,  суд не установил, а также наличие смягчающих обстоятельств административную ответственность – признание вины.  </w:t>
      </w:r>
    </w:p>
    <w:p>
      <w:pPr>
        <w:pStyle w:val="Normal"/>
        <w:jc w:val="both"/>
        <w:rPr/>
      </w:pPr>
      <w:r>
        <w:rPr/>
        <w:t xml:space="preserve">        </w:t>
      </w:r>
      <w:r>
        <w:rPr/>
        <w:t xml:space="preserve">При назначении наказания суд учитывает характер совершённого правонарушения, обстоятельства, имущественное положение лица, отягчающие и смягчающие судом административную ответственность, и считает необходимым назначить наименование организации наказание в виде административного штрафа в пределах санкции ч. 1 ст. 13.11 КоАП РФ. </w:t>
      </w:r>
    </w:p>
    <w:p>
      <w:pPr>
        <w:pStyle w:val="Normal"/>
        <w:jc w:val="both"/>
        <w:rPr/>
      </w:pPr>
      <w:r>
        <w:rPr/>
        <w:t xml:space="preserve">           </w:t>
      </w:r>
      <w:r>
        <w:rPr/>
        <w:t>На основании изложенного, руководствуясь ч. 1 ст. 13.11, п.1 ч.1 ст. 29.9, ст.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наименование организации (ИНН: , ОГРНИП:)  -   виновным в совершении административного правонарушения, предусмотренного ч. 1 ст. 13.11  Кодекса РФ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w:t>
      </w:r>
    </w:p>
    <w:p>
      <w:pPr>
        <w:pStyle w:val="Normal"/>
        <w:jc w:val="both"/>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округ Феодосия) адрес.</w:t>
      </w:r>
    </w:p>
    <w:p>
      <w:pPr>
        <w:pStyle w:val="Normal"/>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jc w:val="both"/>
        <w:rPr/>
      </w:pPr>
      <w:r>
        <w:rPr/>
        <w:t xml:space="preserve">          </w:t>
      </w:r>
    </w:p>
    <w:p>
      <w:pPr>
        <w:pStyle w:val="Normal"/>
        <w:jc w:val="both"/>
        <w:rPr/>
      </w:pPr>
      <w:r>
        <w:rPr/>
        <w:t xml:space="preserve">Мировой судья </w:t>
        <w:tab/>
        <w:tab/>
        <w:tab/>
        <w:t xml:space="preserve">                /подпись/</w:t>
        <w:tab/>
        <w:t xml:space="preserve">                                        фио</w:t>
      </w:r>
    </w:p>
    <w:p>
      <w:pPr>
        <w:pStyle w:val="Normal"/>
        <w:jc w:val="both"/>
        <w:rPr/>
      </w:pPr>
      <w:r>
        <w:rPr/>
      </w:r>
    </w:p>
    <w:p>
      <w:pPr>
        <w:pStyle w:val="Normal"/>
        <w:jc w:val="both"/>
        <w:rPr/>
      </w:pPr>
      <w:r>
        <w:rPr/>
        <w:t>Копия верна:</w:t>
      </w:r>
    </w:p>
    <w:p>
      <w:pPr>
        <w:pStyle w:val="Normal"/>
        <w:jc w:val="both"/>
        <w:rPr/>
      </w:pPr>
      <w:r>
        <w:rPr/>
        <w:t xml:space="preserve">Судья: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