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465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4 декабря 2024  года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Дзюба Д.В.,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ки Российской Федерации,  паспортные данные,  дата выдачи дата, код подразделения телефон, председателя наименование организации, юридический адрес: адрес,  СНТ СВЕТОЧ, адрес, и проживающего  по адресу: адрес СВЕТОЧ, дом 60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 председателя наименование организации, юридический адрес: адрес,  СНТ СВЕТОЧ, адрес, не обеспечила  своевременное представление сведений в налоговый орган, в срок, предусмотренный  п.п. 1 п. 1. ст. 346.23  НК РФ, срок налоговой декларации по упрощенной системе налогообложения за 2023 календарный год, представлены дата с нарушением срока. </w:t>
      </w:r>
    </w:p>
    <w:p>
      <w:pPr>
        <w:pStyle w:val="Normal"/>
        <w:jc w:val="both"/>
        <w:rPr/>
      </w:pP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>В судебном заседании фио вину признала в полном объеме, в содеянном раскаивается, а также  просит назначить  наказание в виде предупреждения, поскольку правонарушение совершено впервые, наименование организации является добросовестным налогоплательщиком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следующим выводам.</w:t>
      </w:r>
    </w:p>
    <w:p>
      <w:pPr>
        <w:pStyle w:val="Normal"/>
        <w:jc w:val="both"/>
        <w:rPr/>
      </w:pP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30400017200002 от дата (л.д. 1); выпиской из ЕГРЮЛ о включении в указанный Реестр юридического лица (л.д. 2); квитанцией  о приеме налоговой декларации (расчета)  в электронном виде  от дата (л.д. 3).</w:t>
      </w:r>
    </w:p>
    <w:p>
      <w:pPr>
        <w:pStyle w:val="Normal"/>
        <w:jc w:val="both"/>
        <w:rPr/>
      </w:pP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председателя наименование организации - фио,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