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jc w:val="both"/>
        <w:rPr/>
      </w:pPr>
      <w:r>
        <w:rPr/>
        <w:t xml:space="preserve">Дело № 5-91-500/2024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8 декабря 2024 года           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Дзюба Д.В.,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о, паспортные данные, гражданки РФ, паспортные данные, дата выдачи дата, работающего в должности председателя правления Садоводческий наименование организации, расположенного по адресу: адрес, адрес,  и проживающего по адресу: адрес, адрес, 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о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дата в время фио, работающая в должности председателя правления Садоводческий наименование организации, расположенного по адресу: адрес, адрес,  совершила нарушение законодательства о налогах и сборах в части непредставления в установленный  п. 2 ст. 230 Налогового кодекса РФ  срок для предоставления отчета за 12 месяцев дата (форма 6-НДФЛ).    </w:t>
      </w:r>
    </w:p>
    <w:p>
      <w:pPr>
        <w:pStyle w:val="Normal"/>
        <w:jc w:val="both"/>
        <w:rPr/>
      </w:pPr>
      <w:r>
        <w:rPr/>
        <w:t>В соответствии с   п. 2 ст. 230 Налогового кодекса Российской Федерации, 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удебное заседание фио, не явилась, уведомлена  надлежащим образом о времени и месте слушания, в материалах дела имеется заявление о рассмотрении дела в ее отсутствие, вину признает, заявлений и отводов не поступало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й административного правонарушения, предусмотренного ч. 1 ст. 15.6 КоАП РФ,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91082431200039300001 от дата; выпиской из ЕГРЮЛ; квитанцией о приеме в электронном виде 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административную ответственность, и наличие смягчающих обстоятельств – признание вины,  и считаю возможным назначить 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ное лицо - председателя правления Садоводческий наименование организации - фио,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 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Д.В. Дзюба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Д.В. Дзюба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