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9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 паспортные данные, гражданина Российской Федерации, паспортные данные, дата выдачи дата, зарегистрированного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08224000071410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извещен надлежаще о времени и месте слушания дела, в материалах дела имеется заявление о рассмотрении в его отсутствие,  своевременно не смог оплатить штрафа в виду отсутствия информации о наличии штрафа в приложении по оплате штрафов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08224000071410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9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23 АП № 582583 от дата, в  отношении Казановский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Казановский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