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В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8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8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9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422420184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