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548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 xml:space="preserve">       </w:t>
        <w:tab/>
        <w:t xml:space="preserve">         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ка Российской Федерации, паспортные данные, выдан УМВД России по адрес, дата выдачи дата, зарегистрированной по адресу: адрес, адрес, и фактически проживающей по адресу: адрес,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фио, находясь по адресу: адрес, адрес,  дата время, т.е. 60-дневный срок с момента вступления в законную силу постановления  № 18810582240729218674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, 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е заседание фио, не явилась, извещена надлежаще о времени и месте слушания дела, в материалах дела имеется телефонограмма, в которой просит рассмотреть дела в ее отсутствие, вину признает. </w:t>
      </w:r>
    </w:p>
    <w:p>
      <w:pPr>
        <w:pStyle w:val="Normal"/>
        <w:jc w:val="both"/>
        <w:rPr/>
      </w:pPr>
      <w:r>
        <w:rPr/>
        <w:t xml:space="preserve">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jc w:val="both"/>
        <w:rPr/>
      </w:pPr>
      <w:r>
        <w:rPr/>
        <w:t xml:space="preserve">- постановлением № 18810582240729218674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, 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 82 КР № 020552 от дата, в  отношении фио, по ч. 1 ст. 20.25 КоАП РФ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судом не установлено, и наличие обстоятельства, смягчающего административную ответственность – признание вины,  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ку фио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5482420188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