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549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фио,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ка Российской Федерации, паспортные данные, выдан УМВД России по адрес, дата выдачи дата, зарегистрированной по адресу: адрес, адрес, и фактически проживающей по адресу: адрес,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фио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фио, находясь по адресу: адрес, адрес,  дата время, т.е. 60-дневный срок с момента вступления в законную силу постановления  № 1881058224072921599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не уплатила наложенный штраф, т.е. совершила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е заседание фио, не явилась, извещена надлежаще о времени и месте слушания дела, в материалах дела имеется телефонограмма, в которой просит рассмотреть дела в ее отсутствие, вину признает. </w:t>
      </w:r>
    </w:p>
    <w:p>
      <w:pPr>
        <w:pStyle w:val="Normal"/>
        <w:jc w:val="both"/>
        <w:rPr/>
      </w:pPr>
      <w:r>
        <w:rPr/>
        <w:t xml:space="preserve">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Событие административного правонарушения и вина фио  в 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18810582240729215993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по ч. 2 ст. 12.9 КоАП РФ в отношении фио, 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 82 КР № 020544 от дата, в  отношении фио, по ч. 1 ст. 20.25 КоАП РФ.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ей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, отягчающие административную ответственность судом не установлено, и наличие обстоятельства, смягчающего административную ответственность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ку фио признать виновной в совершении административного правонарушения, предусмотренного ч. 1 ст. 20.25 Кодекса РФ об административных правонарушениях, и назначить ей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5492420140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        /подпись/           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