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50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807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8070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15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502420169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