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80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ка Российской Федерации, паспортные данные, выдан УМВД России по адрес, дата выдачи дата, зарегистрированной по адресу: адрес, адрес, и фактически проживающей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 дата время, т.е. 60-дневный срок с момента вступления в законную силу постановления  № 1881058224072921701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е заседание фио, не явилась, извещена надлежаще о времени и месте слушания дела, в материалах дела имеется телефонограмма, в которой просит рассмотреть дела в ее отсутствие, вину признает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881058224072921701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КР № 020530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обстоятельства, смягчающего административную ответственность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580242012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