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Дело № 5-91-588/2024</w:t>
      </w:r>
    </w:p>
    <w:p>
      <w:pPr>
        <w:pStyle w:val="Normal"/>
        <w:jc w:val="both"/>
        <w:rPr/>
      </w:pPr>
      <w:r>
        <w:rPr/>
        <w:t>УИД: 91ms0091-телефон-телеф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Федеральной миграционной службой со слов трудоустроенного, , неженатого, имеющего на иждивении одного малолетнего ребёнка, военнослужащим не являющегося, инвалидом 1-2 группы не являющегося,  зарегистрированного и проживающего по адресу: адрес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>фио дата в время на адрес – адрес – адрес – Феодосия 11 км. +200 м., в нарушение п. 2.1.1 ПДД РФ управлял транспортным средством мопед FD50QT -8  б/н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фио вину в совершении правонарушения признал, в содеянном раскаялся, просил назначить минимальное наказание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82 АП № 262773 от дата (л.д. 1); копией протокола об отстранении от управления транспортным средством 82ОТ № 065229 от дата (л.д. 2); копией протокола о задержании транспортного средства 82ПЗ № 079232 от дата (л.д. 3); копией постановления мирового судьи судебного участка № 89 Феодосийского судебного района (городской округ Феодосия) Республики Крым от дата (л.д. 4); справкой (л.д. 5); сведениями ФИС ГИБДД (л.д. 7).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На основании изложенного, суд считает необходимым назначить фио наказание в виде административного штрафа, предусмотренного санкцией ч. 2 ст. 12.7 КоАП РФ.</w:t>
      </w:r>
    </w:p>
    <w:p>
      <w:pPr>
        <w:pStyle w:val="Normal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03100643000000017500 в отделении по Республике Крым Центрального наименование организации, БИК телефон, КБК 18811601123010001140, УИН 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в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дней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/подпись/              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