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567"/>
        <w:jc w:val="right"/>
        <w:rPr/>
      </w:pPr>
      <w:r>
        <w:rPr/>
      </w:r>
    </w:p>
    <w:p>
      <w:pPr>
        <w:pStyle w:val="Normal"/>
        <w:ind w:left="-1418" w:right="-1425" w:firstLine="567"/>
        <w:jc w:val="right"/>
        <w:rPr/>
      </w:pPr>
      <w:r>
        <w:rPr/>
        <w:t>УИД 91MS0093-01-2025-000150-35</w:t>
      </w:r>
    </w:p>
    <w:p>
      <w:pPr>
        <w:pStyle w:val="Normal"/>
        <w:ind w:left="-1418" w:right="-1425" w:firstLine="567"/>
        <w:jc w:val="right"/>
        <w:rPr/>
      </w:pPr>
      <w:r>
        <w:rPr/>
        <w:t xml:space="preserve">  </w:t>
      </w:r>
      <w:r>
        <w:rPr/>
        <w:t>Дело № 5-93-20/2025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14 февраля 2025 года                           </w:t>
        <w:tab/>
        <w:t xml:space="preserve"> </w:t>
        <w:tab/>
        <w:t xml:space="preserve">                   пгт. Черноморское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, поступивший из отделения Госавтоинспекции ОМВД России по Темрюкскому району, в отношении Кинджалиева Акима Шибиповича, ПАСПОРТНЫЕ ДАННЫЕ, гражданина Российской Федерации, ПАСПОРТНЫЕ ДАННЫЕ, холостого, трудоустроенного в НАИМЕНОВАНИЕ ОРГАНИЗАЦИИ в должности ДОЛЖНОСТЬ, зарегистрированного по адресу: АДРЕС, фактически проживающего по адресу: АДРЕС,</w:t>
      </w:r>
    </w:p>
    <w:p>
      <w:pPr>
        <w:pStyle w:val="Normal"/>
        <w:ind w:left="-1418" w:right="-1425" w:firstLine="567"/>
        <w:jc w:val="both"/>
        <w:rPr/>
      </w:pPr>
      <w:r>
        <w:rPr/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У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ДАТА в ВРЕМЯ Кинджалиев А.Ш., находясь по адресу: АДРЕС, не уплатил административный штраф в размере 500 рублей, назначенный постановлением №НОМЕР по делу об административном правонарушении от ДАТА по ч.1 ст.12.5 КоАП РФ, вступившим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При рассмотрении дела судом лицо, в отношении которого ведется производство по делу об административном правонарушении, – Кинджалиев А.Ш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Кинджалиева А.Ш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Так, вина Кинджалиева А.Ш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425" w:firstLine="567"/>
        <w:jc w:val="both"/>
        <w:rPr/>
      </w:pPr>
      <w:r>
        <w:rPr/>
        <w:t>- протоколом об административном правонарушении 23 ДД №НОМЕР от ДАТА, в котором зафиксировано существо правонарушения. Как следует из протокола права, предусмотренные ст.25.1 КоАП РФ, ст.51 Конституции РФ, Кинджалиеву А.Ш. были разъяснены, копия протокола вручена, о чем в соответствующих графах протокола имеются подписи последнего (л.д.2);</w:t>
      </w:r>
    </w:p>
    <w:p>
      <w:pPr>
        <w:pStyle w:val="Normal"/>
        <w:ind w:left="-1418" w:right="-1425" w:firstLine="567"/>
        <w:jc w:val="both"/>
        <w:rPr/>
      </w:pPr>
      <w:r>
        <w:rPr/>
        <w:t>- копией постановления ОГИБДД ОМВД России по г. Евпатория от ДАТА, вступившего в законную силу ДАТА, по делу об административном правонарушении в отношении Кинджалиева А.Ш. по ч.1 ст.12.5 КоАП РФ, в соответствии с которым последнему назначено административное наказание в виде административного штрафа в размере 500 рублей (л.д.4);</w:t>
      </w:r>
    </w:p>
    <w:p>
      <w:pPr>
        <w:pStyle w:val="Normal"/>
        <w:ind w:left="-1418" w:right="-1425" w:firstLine="567"/>
        <w:jc w:val="both"/>
        <w:rPr/>
      </w:pPr>
      <w:r>
        <w:rPr/>
        <w:t>- результатами поиска правонарушений (л.д.5).</w:t>
      </w:r>
    </w:p>
    <w:p>
      <w:pPr>
        <w:pStyle w:val="Normal"/>
        <w:ind w:left="-1418" w:right="-1425" w:firstLine="567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425" w:firstLine="567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500 рублей, согласно копии постановления №НОМЕР от ДАТА, Кинджалиев А.Ш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425" w:firstLine="567"/>
        <w:jc w:val="both"/>
        <w:rPr/>
      </w:pPr>
      <w:r>
        <w:rPr/>
        <w:t>Вместе с тем, исходя из положений ч.2 ст.4.8 КоАП РФ, суд считает необходимым уточнить время совершения административного правонарушения указав, что правонарушение совершено в ВРЕМЯ, а не в ВРЕМЯ, поскольку срок на оплату административного штрафа истек в ВРЕМЯ ДАТА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В связи с вышеизложенным, действия Кинджалиева А.Ш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425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425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425" w:firstLine="567"/>
        <w:jc w:val="both"/>
        <w:rPr/>
      </w:pPr>
      <w:r>
        <w:rPr/>
        <w:t>Обстоятельств отягчающих ответственность Кинджалиева А.Ш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Кинджалиева А.Ш., который официально трудоустроен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Кинджалиева А.Ш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425" w:firstLine="567"/>
        <w:jc w:val="center"/>
        <w:rPr/>
      </w:pPr>
      <w:r>
        <w:rPr/>
        <w:t>ПО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Кинджалиева Акима Шибип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425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202520134, постановление №5-93-20/2025 от 14 февраля 2025 года.</w:t>
      </w:r>
    </w:p>
    <w:p>
      <w:pPr>
        <w:pStyle w:val="Normal"/>
        <w:ind w:left="-1418" w:right="-1425" w:firstLine="567"/>
        <w:jc w:val="both"/>
        <w:rPr/>
      </w:pPr>
      <w:r>
        <w:rPr/>
        <w:t>Разъяснить Кинджалиеву А.Ш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425" w:firstLine="567"/>
        <w:jc w:val="both"/>
        <w:rPr/>
      </w:pPr>
      <w:r>
        <w:rPr/>
        <w:t>Разъяснить Кинджалиеву А.Ш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Мировой судья </w:t>
        <w:tab/>
        <w:tab/>
        <w:tab/>
        <w:t xml:space="preserve">   подпись                                     Д.О. Дерюгин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425"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