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  <w:t>УИД 91MS0093-01-2025-000190-12</w:t>
      </w:r>
    </w:p>
    <w:p>
      <w:pPr>
        <w:pStyle w:val="Normal"/>
        <w:ind w:left="-1418" w:right="-1566" w:firstLine="567"/>
        <w:jc w:val="right"/>
        <w:rPr/>
      </w:pPr>
      <w:r>
        <w:rPr/>
        <w:t xml:space="preserve">  </w:t>
      </w:r>
      <w:r>
        <w:rPr/>
        <w:t>Дело № 5-93-24/2025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4 февраля 2025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СБ ДПС Госавтоинспекции МВД по Республике Крым, в отношении Эбубекирова Рефата Аметовича, ПАСПОРТНЫЕ ДАННЫЕ, гражданина Российской Федерации, ПАСПОРТНЫЕ ДАННЫЕ, женатого, являющегося ДАННЫЕ ИЗЪЯТЫ, зарегистрированного 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Эбубекиров Р.А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2 ст.12.9 КоАП РФ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Эбубекиров Р.А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Эбубекирова Р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Эбубекирова Р.А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Эбубекирову Р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ЦАФАП Госавтоинспекции МВД по Республике Крым от ДАТА, вступившего в законную силу ДАТА, по делу об административном правонарушении в отношении Эбубекирова Р.А. по ч.2 ст.12.9 КоАП РФ, в соответствии с которым последнему назначено административное наказание в виде административного штрафа в размере 500 рублей (л.д.4);</w:t>
      </w:r>
    </w:p>
    <w:p>
      <w:pPr>
        <w:pStyle w:val="Normal"/>
        <w:ind w:left="-1418" w:right="-1566" w:firstLine="567"/>
        <w:jc w:val="both"/>
        <w:rPr/>
      </w:pPr>
      <w:r>
        <w:rPr/>
        <w:t>- результатами поиска правонарушений (л.д.7-8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Эбубекиров Р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Эбубекирова Р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Эбубекирова Р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Эбубекирова Р.А., который трудоустроен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Эбубекировым Р.А., суд приходит к выводу, что Эбубекирова Р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Эбубекирова Рефата Амет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242520147, постановление №5-93-24/2025 от 24 февраля 2025 года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Эбубекирову Р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Эбубекирову Р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