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right"/>
        <w:rPr/>
      </w:pPr>
      <w:r>
        <w:rPr/>
        <w:t>УИД 91MS0093-01-2025-000209-52</w:t>
      </w:r>
    </w:p>
    <w:p>
      <w:pPr>
        <w:pStyle w:val="Normal"/>
        <w:ind w:left="-1418" w:right="-1566" w:firstLine="567"/>
        <w:jc w:val="right"/>
        <w:rPr/>
      </w:pPr>
      <w:r>
        <w:rPr/>
        <w:t>Дело № 5-93-27/2025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04 апреля 2025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административный материал в отношении Музыченко Максима Сергеевича, ПАСПОРТНЫЕ ДАННЫЕ, гражданина Российской Федерации, ПАСПОРТНЫЕ ДАННЫЕ, зарегистрированного по адресу: АДРЕС,</w:t>
      </w:r>
    </w:p>
    <w:p>
      <w:pPr>
        <w:pStyle w:val="Normal"/>
        <w:ind w:left="-1418" w:right="-1566" w:firstLine="567"/>
        <w:jc w:val="both"/>
        <w:rPr/>
      </w:pPr>
      <w:r>
        <w:rPr/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в ВРЕМЯ, находясь по адресу: АДРЕС, гр.Музыченко М.С. не уплатил административный штраф в размере 5000 рублей, назначенный постановлением по делу об административном правонарушении №НОМЕР от ДАТА по п.2 ст.8.14 Закона города Москвы от 21.11.2007 №45 «Кодекс города Москвы об административных правонарушениях», которое вступило в законную силу ДАТА, в срок, установленный ст.32.2 КоАП РФ, за что предусмотрена административная ответственность по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>Для рассмотрения административного материала Музыченко М.С. не явился, о времени и месте рассмотрения дела извещен в установленном законом порядке, о причинах неявки суду не сообщил, ходатайств об отложении рассмотрения дела не предоставил. В адрес судебного участка вернулось судебное заказное письмо с отметкой «истек срок хранения».</w:t>
      </w:r>
    </w:p>
    <w:p>
      <w:pPr>
        <w:pStyle w:val="Normal"/>
        <w:ind w:left="-1418" w:right="-1566" w:firstLine="567"/>
        <w:jc w:val="both"/>
        <w:rPr/>
      </w:pPr>
      <w:r>
        <w:rPr/>
        <w:t>Из разъяснений, изложенных в Постановлении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следует, что лицо, в отношении которого ведется производство по делу, считается извещенным о времени и месте судебного рассмотрения и в случае, когда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1418" w:right="-1566" w:firstLine="567"/>
        <w:jc w:val="both"/>
        <w:rPr/>
      </w:pPr>
      <w:r>
        <w:rPr/>
        <w:t>С учетом того, что лицо не явилось в суд для рассмотрения дела, санкция ч.1 ст.20.25 КоАП РФ предусматривает помимо административного ареста возможность назначения иного, альтернативного наказания, принимая во внимания обстоятельства дела и то, что Музыченко М.С. надлежаще извещен о времени и месте рассмотрения дела, и в соответствии с ч.2 ст.25.1 КоАП РФ, суд полагает возможным рассмотреть дело в его отсутствие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Музыченко М.С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вина Музыченко М.С. в совершении инкриминируем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об административном правонарушении №0355431010425012401001934 от ДАТА, в котором зафиксировано существо правонарушения (л.д.1);</w:t>
      </w:r>
    </w:p>
    <w:p>
      <w:pPr>
        <w:pStyle w:val="Normal"/>
        <w:ind w:left="-1418" w:right="-1566" w:firstLine="567"/>
        <w:jc w:val="both"/>
        <w:rPr/>
      </w:pPr>
      <w:r>
        <w:rPr/>
        <w:t>- копией постановления №НОМЕР от ДАТА о признании Музыченко М.С. виновным в совершении административного правонарушения, предусмотренного п.2 ст.8.14 Закона города Москвы от 21.11.2007 №45 «Кодекс города Москвы об административных правонарушениях» и назначении наказания в виде штрафа в размере 5000 рублей (л.д.2);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извещением о совершении административного правонарушения (л.д.3); </w:t>
      </w:r>
    </w:p>
    <w:p>
      <w:pPr>
        <w:pStyle w:val="Normal"/>
        <w:ind w:left="-1418" w:right="-1566" w:firstLine="567"/>
        <w:jc w:val="both"/>
        <w:rPr/>
      </w:pPr>
      <w:r>
        <w:rPr/>
        <w:t>- карточкой нарушения в которой имеются сведения о нарушении имевшем место ДАТА (л.д.4).</w:t>
      </w:r>
    </w:p>
    <w:p>
      <w:pPr>
        <w:pStyle w:val="Normal"/>
        <w:ind w:left="-1418" w:right="-1566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0 рублей, согласно копии постановления №НОМЕР от ДАТА Музыченко М.С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вязи с вышеизложенным, действия Музыченко М.С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/>
      </w:pPr>
      <w:r>
        <w:rPr/>
        <w:t>Обстоятельств смягчающих и отягчающих ответственность Музыченко М.С., предусмотренных ст.ст.4.2,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узыченко М.С., отсутствие смягчающих и отягчающих обстоятельств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Музыченко М.С., суд приходит к выводу, что Музыченко М.С. следует подвергнуть наказанию в виде административного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ab/>
        <w:t xml:space="preserve">Музыченко Максима Серге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 000 (десять тысяч) рублей.  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272520152, постановление №5-93-43/2025 от 04 апреля 2025 года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Музыченко М.С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Музыченко М.С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ab/>
        <w:t>подпись                                       Д.О. Дерюгин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