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firstLine="567"/>
        <w:jc w:val="right"/>
        <w:rPr>
          <w:sz w:val="23"/>
          <w:szCs w:val="23"/>
        </w:rPr>
      </w:pPr>
      <w:r>
        <w:rPr>
          <w:sz w:val="23"/>
          <w:szCs w:val="23"/>
        </w:rPr>
        <w:t>УИД 91MS0093-01-2025-000311-37</w:t>
      </w:r>
    </w:p>
    <w:p>
      <w:pPr>
        <w:pStyle w:val="Normal"/>
        <w:ind w:left="-1418" w:firstLine="567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Дело № 5-93-47/2025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7 марта 2025 года                           </w:t>
        <w:tab/>
        <w:t xml:space="preserve"> </w:t>
        <w:tab/>
        <w:t xml:space="preserve">                        пгт. Черноморское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открытом судебном заседании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, поступивший из отделения Госавтоинспекции ОМВД России по Черноморскому району, в отношении Лыдзарь Елены Анатольевны, ПАСПОРТНЫЕ ДАННЫЕ, гражданки Российской Федерации, ПАСПОРТНЫЕ ДАННЫЕ, незамужней, работающей в НАИМЕНОВАНИЕ ОРГАНИЗАЦИИ в должности ДОЛЖНОСТЬ, проживающей по адресу: АДРЕС,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ДАТА в ВРЕМЯ Лыдзарь Е.А., находясь по адресу: АДРЕС, не уплатила административный штраф в размере 500 рублей, назначенный постановлением №НОМЕР по делу об административном правонарушении от ДАТА по ч.1 ст.12.2 КоАП РФ, вступившим в законную силу ДАТА, т.е. совершила административное правонарушение, предусмотренное ч.1 ст.20.25 КоАП РФ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Лыдзарь Е.А. свою вину в совершении административного правонарушении признала в полном объеме, в содеянном раскаялась, пояснила, что забыла оплатить штраф в установленный срок.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Лыдзарь Е.А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вина Лыдзарь Е.А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отоколом об административном правонарушении 82 КР №НОМЕР от ДАТА, в котором зафиксировано существо правонарушения. Как следует из протокола права, предусмотренные ст.25.1 КоАП РФ, ст.51 Конституции РФ, Лыдзарь Е.А. были разъяснены, копия протокола вручена, о чем в соответствующих графах протокола имеются подписи последней (л.д.1);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копией постановления отделения Госавтоинспекции ОМВД России по Черноморскому району от ДАТА, вступившего в законную силу ДАТА, по делу об административном правонарушении в отношении Лыдзарь Е.А. по ч.1 ст.12.2 КоАП РФ, в соответствии с которым последней назначено административное наказание в виде административного штрафа в размере 500 рублей (л.д.2);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результатами поиска правонарушений (л.д.4)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ак, из предоставленных материалов дела следует, что административный штраф в размере 500 рублей, согласно копии постановления №НОМЕР от ДАТА, Лыдзарь Е.А. должна была уплатить до ДАТА, однако этого не сделала, указанное постановление в установленном порядке не обжаловала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ась. 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вязи с вышеизложенным, действия Лыдзарь Е.А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 отягчающих ответственность Лыдзарь Е.А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ыдзарь Е.А., которая трудоустроена, наличие смягчающих обстоятельств, отсутствие обстоятельств отягчающих ответственность, то обстоятельство, что допущенное ею нарушение не повлекло каких-либо негативных последствий, суд приходит к выводу, что Лыдзарь Е.А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firstLine="567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ыдзарь Елену Анатольевну, ПАСПОРТНЫЕ ДАННЫЕ, гражданку Российской Федерации, п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472520110, постановление №5-93-47/2025 от 17 марта 2025 года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Лыдзарь Е.А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>Разъяснить Лыдзарь Е.А., что в случае неуплаты штрафа она может быть привлечена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</w:t>
        <w:tab/>
        <w:tab/>
        <w:tab/>
        <w:t xml:space="preserve">   подпись                           Д.О. Дерюгин</w:t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333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