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567"/>
        <w:jc w:val="right"/>
        <w:rPr>
          <w:sz w:val="23"/>
          <w:szCs w:val="23"/>
        </w:rPr>
      </w:pPr>
      <w:r>
        <w:rPr>
          <w:sz w:val="23"/>
          <w:szCs w:val="23"/>
        </w:rPr>
        <w:t>УИД 91MS0093-01-2025-000352-11</w:t>
      </w:r>
    </w:p>
    <w:p>
      <w:pPr>
        <w:pStyle w:val="Normal"/>
        <w:ind w:left="-1418" w:firstLine="567"/>
        <w:jc w:val="right"/>
        <w:rPr>
          <w:sz w:val="23"/>
          <w:szCs w:val="23"/>
        </w:rPr>
      </w:pPr>
      <w:r>
        <w:rPr>
          <w:sz w:val="23"/>
          <w:szCs w:val="23"/>
        </w:rPr>
        <w:t>Дело № 5-93-55/2025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7 марта 2025 года                           </w:t>
        <w:tab/>
        <w:tab/>
        <w:t xml:space="preserve">                        пгт. Черноморское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открытом судебном заседании в помещении судебного участка №93 Черноморского судебного района Республики Крым (пгт.Черноморское, ул.Почтовая, д.82), с соблюдением требований, предусмотренных ст.51 Конституции РФ, ст.ст.24.2, 24.3, 24.4, 25.1, 29.7 КоАП РФ, административный материал, поступивший из ОМВД России по Черноморскому району, в отношении Таланова Андрея Александровича, ПАСПОРТНЫЕ ДАННЫЕ, гражданина Российской Федерации, ПАСПОРТНЫЕ ДАННЫЕ, холостого, военнообязанного, со слов работающего по найму, зарегистрированного и проживающего по адресу: адрес,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 признакам состава административного правонарушения, предусмотренного ч.1 ст.20.25 КоАП РФ,-</w:t>
      </w:r>
    </w:p>
    <w:p>
      <w:pPr>
        <w:pStyle w:val="Normal"/>
        <w:ind w:left="-1418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АТА в ВРЕМЯ Таланов А.А. находясь по адресу: адрес, не выполнил в установленный законом срок обязательство по уплате штрафа в размере 600 рублей, который был ему назначен по постановлению ОМВД России по Черноморскому району 82 04 №НОМЕР от ДАТА, вступившему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удебном заседании Таланов А.А. вину признал, не отрицал обстоятельств, изложенных в протоколе об административном правонарушении, в содеянном раскаялся, пояснил, что забыл оплатить штраф.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Таланова А.А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вина Таланова А.А. в совершении инкриминируемого административн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82 01 №НОМЕР от ДАТА, в котором зафиксировано существо правонарушения. Как следует из протокола права, предусмотренные ст.25.1 КоАП РФ, ст.51 Конституции РФ, Таланову А.А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опией постановления ОМВД России по Черноморскому району 82 04 №НОМЕР от ДАТА, вступившего в законную силу ДАТА, по делу об административном правонарушении в отношении Таланова А.А. по ч.1 ст.20.1 КоАП РФ, в соответствии с которым последнему назначено административное наказание в виде административного штрафа в размере 600 рублей (л.д.2);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исьменным объяснением Таланова А.А.. от ДАТА (л.д.8);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правкой на физическое лицо, согласно которой Таланов А.А. ранее привлекался к административной ответственности (л.д.9-11).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из предоставленных материалов дела следует, что административный штраф в размере 600 рублей, согласно копии постановления 82 04 №НОМЕР от ДАТА, Таланов А.А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вышеизложенным, действия Таланова А.А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 раскаяние в содеянном.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 отягчающих ответственность Таланова А.А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Таланова А.А., наличие смягчающих обстоятельств, отсутствие обстоятельств отягчающих ответственность, то обстоятельство, что допущенное им нарушение не повлекло каких-либо негативных последствий, суд приходит к выводу, что Таланова А.А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ланова Андрея Александр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200 (одна тысяча двести) рублей. 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0552520143, постановление №5-93-55/2025 от 27 марта 2025 года.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Таланову А.А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Таланову А.А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Черноморский районный суд Республики Крым в течение 10 дней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 xml:space="preserve">     подпись</w:t>
        <w:tab/>
        <w:t xml:space="preserve">                          Д.О. Дерюгин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sectPr>
      <w:type w:val="nextPage"/>
      <w:pgSz w:w="12240" w:h="15840"/>
      <w:pgMar w:left="1800" w:right="19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