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5-000353-08</w:t>
      </w:r>
    </w:p>
    <w:p>
      <w:pPr>
        <w:pStyle w:val="Normal"/>
        <w:ind w:left="-1276" w:right="-1566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93-56/2025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 марта 2025 года                           </w:t>
        <w:tab/>
        <w:tab/>
        <w:t xml:space="preserve">                        пгт. Черноморское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, поступивший из ОМВД России по Черноморскому району, в отношении Таланова Андрея Александровича, ПАСПОРТНЫЕ ДАННЫЕ, гражданина Российской Федерации, ПАСПОРТНЫЕ ДАННЫЕ, холостого, военнообязанного, со слов работающего по найму, зарегистрированного и проживающего по адресу: АДРЕС,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Таланов А.А. находясь по адресу: АДРЕС, не выполнил в установленный законом срок обязательство по уплате штрафа в размере 600 рублей, который был ему назначен по постановлению ОМВД России по Черноморскому району 82 04 №НОМЕР от ДАТА, вступившему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Таланов А.А. вину признал, не отрицал обстоятельств, изложенных в протоколе об административном правонарушении, в содеянном раскаялся, пояснил, что забыл оплатить штраф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Таланова А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Таланова А.А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82 01 №НОМЕР от ДАТА, в котором зафиксировано существо правонарушения. Как следует из протокола права, предусмотренные ст.25.1 КоАП РФ, ст.51 Конституции РФ, Таланову А.А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МВД России по Черноморскому району 82 04 №НОМЕР от ДАТА, вступившего в законную силу ДАТА, по делу об административном правонарушении в отношении Таланова А.А. по ч.1 ст.20.1 КоАП РФ, в соответствии с которым последнему назначено административное наказание в виде административного штрафа в размере 600 рублей (л.д.2);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 объяснением Таланова А.А.. от ДАТА (л.д.9);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, согласно которой Таланов А.А. ранее привлекался к административной ответственности (л.д.10-12)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600 рублей, согласно копии постановления 82 04 №НОМЕР от ДАТА, Таланов А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Таланова А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 раскаяние в содеянном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Таланова А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Таланова А.А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Таланова А.А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276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ланова Андрея Александр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200 (одна тысяча двести) рублей. 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562520123, постановление №5-93-56/2025 от 27 марта 2025 года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Таланову А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Таланову А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подпись</w:t>
        <w:tab/>
        <w:tab/>
        <w:t xml:space="preserve">               Д.О. Дерюгин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left="-1276" w:right="-1566" w:firstLine="567"/>
        <w:jc w:val="both"/>
        <w:rPr>
          <w:sz w:val="22"/>
          <w:szCs w:val="22"/>
        </w:rPr>
      </w:pPr>
      <w:r>
        <w:rPr/>
        <w:t>Черноморского судебного района</w:t>
        <w:tab/>
        <w:tab/>
        <w:t>подпись</w:t>
        <w:tab/>
        <w:tab/>
        <w:t>Д.О. Дерю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