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425"/>
        <w:jc w:val="right"/>
        <w:rPr>
          <w:sz w:val="22"/>
          <w:szCs w:val="22"/>
        </w:rPr>
      </w:pPr>
      <w:r>
        <w:rPr>
          <w:sz w:val="22"/>
          <w:szCs w:val="22"/>
        </w:rPr>
        <w:t>УИД 91MS0093-01-2024-001882-61</w:t>
      </w:r>
    </w:p>
    <w:p>
      <w:pPr>
        <w:pStyle w:val="Normal"/>
        <w:ind w:left="-1276" w:right="-1425" w:firstLine="42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93-436/2024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1276" w:right="-1425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 декабря 2024 года                           </w:t>
        <w:tab/>
        <w:t xml:space="preserve"> </w:t>
        <w:tab/>
        <w:t xml:space="preserve">                    пгт. Черноморское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Пирога Дмитрия Александровича, ПАСПОРТНЫЕ ДАННЫЕ, гражданина Российской Федерации, ПАСПОРТНЫЕ ДАННЫЕ, женатого, имеющего на иждивении ДАННЫЕ ИЗЪЯТЫ, работает ДОЛЖНОСТЬ НАИМЕНОВАНИЕ ОРГАНИЗАЦИИ, зарегистрированного и фактически проживающего по адресу: АДРЕС,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276" w:right="-1425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425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Пирог Д.А., находясь по адресу: АДРЕС, не уплатил административный штраф в размере 500 рублей, назначенного постановлением по делу об административном правонарушении по ч.1 ст.12.29 КоАП РФ от ДАТА №НОМЕР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Пирог Д.А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Пирога Д.А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вина Пирога Д.А. в совершении инкриминируемого административн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82 КР № НОМЕР от ДАТА, в котором зафиксировано существо правонарушения. Как следует из протокола права, предусмотренные ст.25.1 КоАП РФ, ст.51 Конституции РФ, Пирогу Д.А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ОГИБДД ОМВД России по Черноморскому району от ДАТА, вступившего в законную силу ДАТА, по делу об административном правонарушении в отношении Пирога Д.А. по ч.1 ст.12.29 КоАП РФ, в соответствии с которым последнему назначено административное наказание в виде административного штрафа в размере 500 рублей (л.д.2);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ами поиска правонарушений, согласно которым Пирог Д.А. ранее привлекался к административной ответственности (л.д.4)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из предоставленных материалов дела следует, что административный штраф в размере 500 рублей, согласно копии постановления №НОМЕР от ДАТА, Пирог Д.А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ышеизложенным, действия Пирога Д.А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 и наличие на иждивении ДАННЫЕ ИЗЪЯТЫ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ответственность Пирога Д.А.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Пирога Д.А., наличие смягчающих обстоятельств, отсутствие обстоятельств отягчающих ответственность, то обстоятельство, что он трудоустроен, допущенное им нарушение не повлекло каких-либо негативных последствий, суд приходит к выводу, что Пирогу Д.А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276" w:right="-1425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ирога Дмитрия Александр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4362420123, постановление №5-93-436/2024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Пирогу Д.А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Пирогу Д.А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   подпись</w:t>
        <w:tab/>
        <w:t xml:space="preserve">                                Д.О. Дерюгин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