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Дело № 5-9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феврал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Афанасьева В. 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Афанасьева В. Г.</w:t>
      </w:r>
      <w:r>
        <w:rPr>
          <w:rFonts w:cs="Times New Roman" w:ascii="Times New Roman" w:hAnsi="Times New Roman"/>
          <w:sz w:val="24"/>
          <w:szCs w:val="24"/>
        </w:rPr>
        <w:t>, ***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анасьев В.Г., 27 декабря 2017 года в ** часов ** минут, в **, управлял транспортным средством ***, государственный знак ***, на крыше  которого в нарушении ФЗ № 69 «О деятельности такси»,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ершил административное правонарушение, предусмотренное ч. 4-1 ст. 12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Афанасьев В.Г. вину в совершении административного правонарушения признала полностью, в содеянном раскаи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Афанасьева В.Г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*** от 27 декабря 2016 года, составленным уполномоченным лицом в соответствии с требованиями КоАП РФ, (л.д.*), протоколом об изъятии вещей и документов от 27 декабря 2016 года (л.д. *), а также фототаблицей (л.д. *), объяснением  Афанасьева В.Г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я Афанасьева В.Г. 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ействия Афанасьева В.Г. суд квалифицирует по ч. 4-1 ст. 12. 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в соответствии   п. 2 ч. 1 ст. 4.3 КоАП РФ отягчающее ответственность обстоятельство - повторное совершение однородного административного правонарушения (л.д.5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ему наказание в пределах санкции ч. 4-1 ст. 12.5 КоАП РФ, в виде штрафа в размере пяти тысяч  рублей с конфискацией указанного 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Афанасьева В. Г. виновным в совершении административного правонарушения, предусмотренного ч. 4-1 ст. 12.5 Кодекса Российской Федерации об административных правонарушениях, и назначить ему административное наказание в виде штрафа в размере ***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4"/>
          <w:szCs w:val="24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ОКАТО – 35729000,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 1 16 30020 01 6000 140</w:t>
      </w:r>
      <w:r>
        <w:rPr>
          <w:rFonts w:cs="Times New Roman" w:ascii="Times New Roman" w:hAnsi="Times New Roman"/>
          <w:sz w:val="24"/>
          <w:szCs w:val="24"/>
        </w:rPr>
        <w:t>; УИН: 18810491171200007328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Афанасьеву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ъяснить Афанасьеву В.Г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Афанасьеву В.Г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5:00Z</dcterms:created>
  <dc:creator>Timofeeva</dc:creator>
  <dc:description/>
  <dc:language>en-US</dc:language>
  <cp:lastModifiedBy>User</cp:lastModifiedBy>
  <cp:lastPrinted>2017-02-14T12:35:00Z</cp:lastPrinted>
  <dcterms:modified xsi:type="dcterms:W3CDTF">2017-04-25T06:35:00Z</dcterms:modified>
  <cp:revision>2</cp:revision>
  <dc:subject/>
  <dc:title/>
</cp:coreProperties>
</file>