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9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феврал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Ковенко К. О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овенко К. О.</w:t>
      </w:r>
      <w:r>
        <w:rPr>
          <w:rFonts w:cs="Times New Roman" w:ascii="Times New Roman" w:hAnsi="Times New Roman"/>
          <w:sz w:val="24"/>
          <w:szCs w:val="24"/>
        </w:rPr>
        <w:t>, ***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енко К.О., 29 декабря 2017 года в ** часов ** минут, в ****, управлял транспортным средством **, государственный знак **, на крыше  которого в нарушении ФЗ № 69 «О деятельности такси»,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ршил административное правонарушение, предусмотренное ч. 4-1 ст. 12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овенко К.О.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Ковенко К.О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***от 29 декабря 2016 года, составленным уполномоченным лицом в соответствии с требованиями КоАП РФ, (л.д. *), протоколом об изъятии вещей и документов от 29 декабря 2016 года (л.д. *), а также фототаблицей (л.д. *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я Ковенко К.О. 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йствия Ковенко К.О. суд квалифицирует по ч. 4-1 ст. 12. 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отсутствие отягчающих обстоя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ему наказание в пределах санкции ч. 4-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Ковенко К. О. виновным в совершении административного правонарушения, предусмотренного ч. 4-1 ст. 12.5 Кодекса Российской Федерации об административных правонарушениях, и назначить ему административное наказание в виде штрафа в размере **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АТО – 35729000,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 1 16 30020 01 6000 140</w:t>
      </w:r>
      <w:r>
        <w:rPr>
          <w:rFonts w:cs="Times New Roman" w:ascii="Times New Roman" w:hAnsi="Times New Roman"/>
          <w:sz w:val="24"/>
          <w:szCs w:val="24"/>
        </w:rPr>
        <w:t>; УИН: 18810491171200007298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Ковенко К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ъяснить Ковенко К.О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овенко К.О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0:00Z</dcterms:created>
  <dc:creator>Timofeeva</dc:creator>
  <dc:description/>
  <dc:language>en-US</dc:language>
  <cp:lastModifiedBy>User</cp:lastModifiedBy>
  <cp:lastPrinted>2017-02-14T12:13:00Z</cp:lastPrinted>
  <dcterms:modified xsi:type="dcterms:W3CDTF">2017-04-25T06:40:00Z</dcterms:modified>
  <cp:revision>2</cp:revision>
  <dc:subject/>
  <dc:title/>
</cp:coreProperties>
</file>