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en-US"/>
        </w:rPr>
        <w:t>5-94-5/2017</w:t>
      </w:r>
      <w:r>
        <w:rPr>
          <w:sz w:val="24"/>
          <w:szCs w:val="24"/>
        </w:rPr>
        <w:t>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 О С Т А Н О В Л Е Н И Е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 февраля 2017 года</w:t>
        <w:tab/>
        <w:tab/>
        <w:tab/>
        <w:tab/>
        <w:tab/>
        <w:tab/>
        <w:t xml:space="preserve">                              </w:t>
        <w:tab/>
        <w:t>г. Ял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94 Ялтинского судебного района  (городского округа Ялта) Республики Крым Киреев П.Н.</w:t>
      </w:r>
      <w:r>
        <w:rPr>
          <w:iCs/>
          <w:sz w:val="24"/>
          <w:szCs w:val="24"/>
        </w:rPr>
        <w:t>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94 Ялтинского судебного района  (городского округа Ялта) Республики Крым Киреев П.Н. дело об административном правонарушении в отношении: </w:t>
      </w:r>
    </w:p>
    <w:p>
      <w:pPr>
        <w:pStyle w:val="Normal"/>
        <w:ind w:left="2160" w:hanging="0"/>
        <w:jc w:val="both"/>
        <w:rPr/>
      </w:pPr>
      <w:r>
        <w:rPr>
          <w:b/>
          <w:sz w:val="24"/>
          <w:szCs w:val="24"/>
        </w:rPr>
        <w:t>Хомякова А. О.</w:t>
      </w:r>
      <w:r>
        <w:rPr>
          <w:sz w:val="24"/>
          <w:szCs w:val="24"/>
        </w:rPr>
        <w:t xml:space="preserve">, ****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административного правонарушения, предусмотренного ч.1 ст. 20.25 Кодекса РФ об АП,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7 января 2017 года в судебный участок № 94 Ялтинского судебного района  (городского округа Ялта) Республики Крым поступил протокол № *** об административном правонарушении от 19.12.2016 года в отношении Хомякова А. О.</w:t>
      </w:r>
      <w:r>
        <w:rPr>
          <w:bCs/>
          <w:iCs/>
          <w:szCs w:val="24"/>
        </w:rPr>
        <w:t>, по факту совершения административного правонарушения, предусмотренного ч.1 ст. 20.25 Кодекса РФ об АП с приложенными материалами.</w:t>
      </w:r>
      <w:r>
        <w:rPr>
          <w:szCs w:val="24"/>
        </w:rPr>
        <w:t xml:space="preserve"> Согласно вышеуказанному протоколу об административном правонарушении от 19 декабря 2016 года, Хомяков А.О. не уплатил штраф в размере ***рублей по постановлению №**** по делу об административном правонарушении от 12 августа 2016 года в установленный Кодексом РФ об АП срок, за что предусмотрена ответственность по ч. 1 ст. 20.25 Кодекса РФ об административных правонарушениях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17 января 2017 года мировой судья судебного участка № 94 Ялтинского судебного района  (городского округа Ялта) Республики Крым вынес определение о назначении судебного заседания на 23 января 2017 года в 10 часов 00 минут, лицу, привлекаемому к административной ответственности направлена судебная повестка, уведомление о надлежащем извещении лица, привлекаемого к административной ответственности не поступило, 23 января 2017 года мировым судьей судебного участка № 94 Ялтинского судебного района  (городского округа Ялта) Республики Крым вынесено определение об  отложении слушания дела на 06 февраля 2017 года на 10 часов 00 минут, Хомякову А.О. направлена судебная повестк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, в отношении которого ведется производство по делу об административном правонарушении в судебное заседание не явился, извещен надлежащим образом </w:t>
      </w:r>
      <w:r>
        <w:rPr>
          <w:sz w:val="24"/>
          <w:szCs w:val="24"/>
        </w:rPr>
        <w:t>путем направления судебной повестки  почтовой связью по адресу регистрации Хомякова А.О., указанного в протоколе об административном правонарушении, в суд возвращено почтовое уведомление о получении судебной повестки адресатом.</w:t>
      </w:r>
    </w:p>
    <w:p>
      <w:pPr>
        <w:pStyle w:val="TextBody"/>
        <w:suppressAutoHyphens w:val="true"/>
        <w:ind w:right="-5" w:firstLine="540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szCs w:val="24"/>
        </w:rPr>
        <w:t>не сообщил о причинах неявки в судебное заседание и не ходатайствовал об отложении судебного засед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силу ч. 2 ст. 25.1 КоАП РФ, разъяснений </w:t>
      </w:r>
      <w:r>
        <w:rPr>
          <w:sz w:val="24"/>
          <w:szCs w:val="24"/>
        </w:rPr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  <w:sz w:val="24"/>
          <w:szCs w:val="24"/>
        </w:rPr>
        <w:t xml:space="preserve"> мировой судья считает возможным рассмотреть дело в отсутствие не явившегося </w:t>
      </w:r>
      <w:r>
        <w:rPr>
          <w:sz w:val="24"/>
          <w:szCs w:val="24"/>
        </w:rPr>
        <w:t>Хомякова А.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 1 ст. 20.25 Кодекса РФ об административных правонарушениях устанавливает административную ответственность за неуплату административного штрафа в срок, предусмотренный </w:t>
      </w:r>
      <w:r>
        <w:rPr>
          <w:color w:val="000000"/>
          <w:sz w:val="24"/>
          <w:szCs w:val="24"/>
        </w:rPr>
        <w:t>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. 1 ст. 32.2</w:t>
        </w:r>
      </w:hyperlink>
      <w:r>
        <w:rPr>
          <w:sz w:val="24"/>
          <w:szCs w:val="24"/>
        </w:rPr>
        <w:t xml:space="preserve">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4"/>
            <w:szCs w:val="24"/>
          </w:rPr>
          <w:t>ст. 31.5</w:t>
        </w:r>
      </w:hyperlink>
      <w:r>
        <w:rPr>
          <w:sz w:val="24"/>
          <w:szCs w:val="24"/>
        </w:rPr>
        <w:t xml:space="preserve">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Из материалов дела усматривается, чт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2 августа 2016 года в отношении </w:t>
      </w:r>
      <w:r>
        <w:rPr>
          <w:bCs/>
          <w:iCs/>
          <w:sz w:val="24"/>
          <w:szCs w:val="24"/>
        </w:rPr>
        <w:t>Хомякова А. О.</w:t>
      </w:r>
      <w:r>
        <w:rPr>
          <w:sz w:val="24"/>
          <w:szCs w:val="24"/>
        </w:rPr>
        <w:t xml:space="preserve"> было вынесено постановление №**** по делу об административном правонарушении по ч.1 ст. 11.23 Кодекса РФ об административных правонарушениях и назначено наказание в виде административного штрафа в размере ***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ое постановление вступило в законную силу 23 августа 2016 года. Обстоятельства, послужившие основанием для возбуждения в отношении </w:t>
      </w:r>
      <w:r>
        <w:rPr>
          <w:bCs/>
          <w:iCs/>
          <w:sz w:val="24"/>
          <w:szCs w:val="24"/>
        </w:rPr>
        <w:t>Хомякова А. О.</w:t>
      </w:r>
      <w:r>
        <w:rPr>
          <w:sz w:val="24"/>
          <w:szCs w:val="24"/>
        </w:rPr>
        <w:t xml:space="preserve"> дела об административном правонарушении возникли 23 октября 2016 года, по истечении установленного законом срока для уплаты 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4.5 Кодекса РФ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. 1 ст. 20.25 Кодекса РФ об административных правонарушениях, составляет три месяца со дня совершения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14 Постановления Пленума Верховного Суда Российской Федерации от 24 марта 2005 года № 5 (ред. от 09.02.2012 года)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, судом объективно установлено, что оснований, предусмотренных ч. 5 ст. 4.5 Кодекса РФ об административных правонарушениях, для приостановления срока давности привлечения Хомякова А.О. к административной ответственности, предусмотренной ч. 1 ст. 20.25 Кодекса РФ об административных правонарушениях, по данному делу об административном правонарушении не имеется, в связи с чем, срок давности привлечения к административной ответственности Хомякова А.О., в совершении им правонарушения, возбужденного 19 декабря 2016 года, путем составления протокола по ч. 1 ст.20.25 Кодекса РФ об административных правонарушениях истек 23 января 2017 года. </w:t>
      </w:r>
      <w:r>
        <w:rPr>
          <w:bCs/>
          <w:sz w:val="24"/>
          <w:szCs w:val="24"/>
        </w:rPr>
        <w:t xml:space="preserve">Исходя из </w:t>
      </w:r>
      <w:r>
        <w:rPr>
          <w:sz w:val="24"/>
          <w:szCs w:val="24"/>
        </w:rPr>
        <w:t>положений ч. 1 ст. 1.6 Кодекса РФ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п. 6 ч. 1 ст. 24.5 Кодекса РФ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основаниям положений ч. 1 ст. 4.5 и п. 6 ч. 1 ст. 24.5 Кодекса РФ об административных правонарушениях, при прекращении производства по делу за истечением установленных сроков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таких обстоятельствах, мировой судья  приходит к выводу о том, что производство по делу об административном правонарушении в отношении Хомякова А.О., подлежит прекращению на основании п. 6 ч. 1 ст. 24.5 Кодекса РФ об административных правонарушениях - в связи с истечением срока давности привлечения к административной ответственности, установленного ч.1 ст. 4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вышеизложенного, руководствуясь ст.ст. 4.5, 24.5, 29.9-29.11, Кодекса РФ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об административном правонарушении, предусмотренном ч. 1 ст. 20.25 Кодекса РФ об административном правонарушении в отношении Хомякова А. О. прекратить на основании п. 6 ч. 1 ст. 24.5 Кодекса РФ об административных правонарушениях - в связи с истечением срока давности привлечения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ожет быть обжаловано в Ялтинском городском суде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ировой судья     </w:t>
        <w:tab/>
        <w:tab/>
        <w:tab/>
        <w:tab/>
        <w:tab/>
        <w:t xml:space="preserve">                       </w:t>
        <w:tab/>
        <w:t>П.Н. Киреев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Courier New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119" w:hanging="0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14C1BD7F3D97B98504533737AC88429E5A7320E4A3C38E68E34A905B51D11CFEF346BDA9B5F053P6tAH" TargetMode="External"/><Relationship Id="rId3" Type="http://schemas.openxmlformats.org/officeDocument/2006/relationships/hyperlink" Target="consultantplus://offline/ref=504F03A8FA9479CF8B3CBD1ACCABA3EA16029677D7D07651B8335AC3778DDA549E81D645D20D5514j3AB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5:00Z</dcterms:created>
  <dc:creator>Голубев</dc:creator>
  <dc:description/>
  <dc:language>en-US</dc:language>
  <cp:lastModifiedBy>User</cp:lastModifiedBy>
  <cp:lastPrinted>2016-04-01T12:35:00Z</cp:lastPrinted>
  <dcterms:modified xsi:type="dcterms:W3CDTF">2017-04-25T06:45:00Z</dcterms:modified>
  <cp:revision>2</cp:revision>
  <dc:subject/>
  <dc:title>ПОСТАНОВЛЕНИЕ</dc:title>
</cp:coreProperties>
</file>