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8 января  2017 года</w:t>
        <w:tab/>
        <w:tab/>
        <w:tab/>
        <w:tab/>
        <w:t xml:space="preserve">     </w:t>
        <w:tab/>
        <w:tab/>
        <w:tab/>
        <w:tab/>
        <w:t xml:space="preserve">  г. Ялта</w:t>
      </w:r>
    </w:p>
    <w:p>
      <w:pPr>
        <w:pStyle w:val="Normal"/>
        <w:rPr/>
      </w:pPr>
      <w:r>
        <w:rPr/>
        <w:tab/>
        <w:t>Мировой судья судебного участка № 94 Ялтинского района ( городской округ Ялта ) Республики Крым Киреев П.Н.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должностного лица -  директора наименование организации Кабарь О. В., по признакам административного правонарушения, предусмотренного ч.1 ст. 20.25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судебный участок № 94 Ялтинского района ( городской округ Ялта) поступил административный материал в отношении должностного лица - директора наименование организации Кабарь О.В..</w:t>
      </w:r>
    </w:p>
    <w:p>
      <w:pPr>
        <w:pStyle w:val="Normal"/>
        <w:rPr/>
      </w:pPr>
      <w:r>
        <w:rPr/>
        <w:t>Согласно протоколу об административном правонарушении № 04-16,161-1 от дата, должностное лицо руководитель наименование организации Кабарь О.В., не уплатил штраф в размере сумма в установленный законом срок, за что предусмотрена ответственность по ч. 1 ст. 20.25 Кодекса РФ об административных правонарушениях.</w:t>
      </w:r>
    </w:p>
    <w:p>
      <w:pPr>
        <w:pStyle w:val="Normal"/>
        <w:rPr/>
      </w:pPr>
      <w:r>
        <w:rPr/>
        <w:t>В соответствии с ч. 2 ст. 29.4 КоАП РФ, при подготовке к рассмотрению дела об административном правонарушении,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Часть 1 ст. 20.25 Кодекса РФ об административных правонарушениях устанавл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дата  в отношении должностного лица – директора ООО фиоадресВ. было вынесено постановление о наложении административного штрафа в размере сумма по ст. 15.13 Кодекса РФ об административных правонарушениях.</w:t>
      </w:r>
    </w:p>
    <w:p>
      <w:pPr>
        <w:pStyle w:val="Normal"/>
        <w:rPr/>
      </w:pPr>
      <w:r>
        <w:rPr/>
        <w:t>На данное постановление была подана жалоба, в которой он просит оспариваемое постановление отменить.</w:t>
      </w:r>
    </w:p>
    <w:p>
      <w:pPr>
        <w:pStyle w:val="Normal"/>
        <w:rPr/>
      </w:pPr>
      <w:r>
        <w:rPr/>
        <w:t>Решением Ялтинского городского суда от дата жалоба   директора наименование организации на постановление заместителя руководителя Межрегионального управления Федеральной службы по регулированию алкогольного рынка по Крымскому федеральному округу о назначении административного наказания оставлено без удовлетворения, постановления без изменения</w:t>
      </w:r>
    </w:p>
    <w:p>
      <w:pPr>
        <w:pStyle w:val="Normal"/>
        <w:rPr/>
      </w:pPr>
      <w:r>
        <w:rPr/>
        <w:t xml:space="preserve">Указанное постановление вступило в законную силу дата. Обстоятельства, послужившие основанием для возбуждения в отношении должностного лица – директора наименование организации Кабарь О.В. дела об административном правонарушении возникли дата, по истечении установленного законом срока для уплаты административного штрафа. </w:t>
      </w:r>
    </w:p>
    <w:p>
      <w:pPr>
        <w:pStyle w:val="Normal"/>
        <w:rPr/>
      </w:pPr>
      <w:r>
        <w:rPr/>
        <w:t xml:space="preserve">В соответствии со ст. 4.5 Кодекса РФ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, составляет три месяца со дня совершения административного правонарушения. </w:t>
      </w:r>
    </w:p>
    <w:p>
      <w:pPr>
        <w:pStyle w:val="Normal"/>
        <w:rPr/>
      </w:pPr>
      <w:r>
        <w:rPr/>
        <w:t>Согласно п. 14 Постановления Пленума Верховного Суда Российской Федерации от дата № 5 (ред. от дата)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Вместе с тем, судом объективно установлено, что оснований, предусмотренных ч. 5 ст. 4.5 Кодекса РФ об административных правонарушениях, для приостановления срока давности привлечения должностного лица – директора ООО фиоадресВ.  к административной ответственности, предусмотренной ч. 1 ст. 20.25 Кодекса РФ об административных правонарушениях, по данному делу об административном правонарушении не имеется, в связи с чем, срок давности привлечения к административной ответственности в совершении им правонарушения, возбужденного дата, путем составления протокола по ч. 1 ст.20.25 Кодекса РФ об административных правонарушениях истек дата.</w:t>
      </w:r>
    </w:p>
    <w:p>
      <w:pPr>
        <w:pStyle w:val="Normal"/>
        <w:rPr/>
      </w:pPr>
      <w:r>
        <w:rPr/>
        <w:t>Исходя из положений ч. 1 ст. 1.6 Кодекса РФ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п. 6 ч. 1 ст. 24.5 Кодекса РФ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rPr/>
      </w:pPr>
      <w:r>
        <w:rPr/>
        <w:t>По основаниям положений ч. 1 ст. 4.5 и п. 6 ч. 1 ст. 24.5 Кодекса РФ об административных правонарушениях,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rPr/>
      </w:pPr>
      <w:r>
        <w:rPr/>
        <w:t>При таких обстоятельствах, мировой судья  приходит к выводу о том, что производство по делу об административном правонарушении в отношении должностного лица – директора наименование организации Кабарь О.В., подлежит прекращению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, установленного ч.1 ст. 4.5 Кодекса РФ об административных правонарушениях.</w:t>
      </w:r>
    </w:p>
    <w:p>
      <w:pPr>
        <w:pStyle w:val="Normal"/>
        <w:rPr/>
      </w:pPr>
      <w:r>
        <w:rPr/>
        <w:t xml:space="preserve">На основании вышеизложенного, руководствуясь ст. 4.5, 24.5, 29.9-29.11, Кодекса РФ об административных правонарушениях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должностного лица – Директора наименование организации Кабарь О. В., в совершении им правонарушения,  предусмотренного ч. 1  ст. 20.25 КоАП РФ прекратить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Ялтинский городской суд в течение деся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ab/>
        <w:t xml:space="preserve">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7:00Z</dcterms:created>
  <dc:creator>User</dc:creator>
  <dc:description/>
  <dc:language>en-US</dc:language>
  <cp:lastModifiedBy>User</cp:lastModifiedBy>
  <dcterms:modified xsi:type="dcterms:W3CDTF">2017-06-19T13:17:00Z</dcterms:modified>
  <cp:revision>2</cp:revision>
  <dc:subject/>
  <dc:title/>
</cp:coreProperties>
</file>