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Дело № 5-94-43/2017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П О С Т А Н О В Л Е Н И Е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4 марта 2017 года</w:t>
        <w:tab/>
        <w:tab/>
        <w:tab/>
        <w:tab/>
        <w:tab/>
        <w:tab/>
        <w:tab/>
        <w:t xml:space="preserve">                             г. Ял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94 Ялтинского судебного района  (городской округ Ялта) Республики Крым Киреев П.Н.</w:t>
      </w:r>
      <w:r>
        <w:rPr>
          <w:iCs/>
        </w:rPr>
        <w:t>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 Арутюнян А. В., ****, в совершении административного правонарушения, предусмотренного ч.1 ст. 14.1 Кодекса РФ об АП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5.02.2017 года в отношении Арутюнян А.В. был составлен протокол № *** об административном правонарушении, согласно которого Арутюнян А.В.  *** года в ** часов ** минут занимался предпринимательской деятельностью, а именно: перевозил людей на автомобиле *** ** цвета, г/н *** регион, за денежную плату, не имея государственной регистрации в качестве индивидуального предпринимателя или трудового договора, в результате чего совершил административное правонарушение, предусмотренное ч.1 ст. 14.1 Кодекса РФ об АП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Лицо, в отношении которого ведется производство по делу об административном правонарушении в судебное заседание не явился, извещен надлежащим образом.</w:t>
      </w:r>
    </w:p>
    <w:p>
      <w:pPr>
        <w:pStyle w:val="TextBody"/>
        <w:suppressAutoHyphens w:val="true"/>
        <w:ind w:right="-5" w:firstLine="54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Лицо, в отношении которого ведется производство по делу об административном правонарушении </w:t>
      </w:r>
      <w:r>
        <w:rPr/>
        <w:t>не сообщил о причинах неявки в судебное заседание и не ходатайствовал об отложении судебного засед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илу ч. 2 ст. 25.1 КоАП РФ, разъяснений </w:t>
      </w:r>
      <w:r>
        <w:rPr/>
        <w:t xml:space="preserve">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color w:val="000000"/>
        </w:rPr>
        <w:t xml:space="preserve"> мировой судья считает возможным рассмотреть дело в отсутствие не явившегося </w:t>
      </w:r>
      <w:r>
        <w:rPr/>
        <w:t>Арутюнян А.В.</w:t>
      </w:r>
    </w:p>
    <w:p>
      <w:pPr>
        <w:pStyle w:val="TextBody"/>
        <w:rPr/>
      </w:pPr>
      <w:r>
        <w:rPr/>
        <w:t xml:space="preserve">    </w:t>
      </w:r>
      <w:r>
        <w:rPr/>
        <w:tab/>
        <w:t>Исследовав материалы дела, суд квалифицирует действия Арутюнян А.В.по ч.1 ст. 14.1 КРФ об АП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>Объективная сторона правонарушения, предусмотренного ч. 1 ст. 14.1 КРФ об АП, выражается в осуществлении предпринимательской деятельности без предварительной государственной рег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субъективной стороны правонарушения могут быть совершены как умышленно, так и по неосторожности.</w:t>
      </w:r>
    </w:p>
    <w:p>
      <w:pPr>
        <w:pStyle w:val="Normal"/>
        <w:ind w:firstLine="540"/>
        <w:jc w:val="both"/>
        <w:rPr/>
      </w:pPr>
      <w:r>
        <w:rPr/>
        <w:t>Субъектами ответственности по ч. 1 ст. 14.1 Кодекса РФ об АП могут быть только граждане.</w:t>
      </w:r>
    </w:p>
    <w:p>
      <w:pPr>
        <w:pStyle w:val="Normal"/>
        <w:ind w:firstLine="540"/>
        <w:jc w:val="both"/>
        <w:rPr/>
      </w:pPr>
      <w:r>
        <w:rPr/>
        <w:t>Суд считает, что вина Арутюнян А.В. установлена всеми признаками состава административного правонарушения и подтверждается: протоколом № **** об административном правонарушении от 15.02.2017 года, объяснениями лица, привлекаемого к административной ответственности от 15.02.2017 года, протоколом осмотра от 15.02.2017 года, рапортом   **** от 15.02.2017 года из которого усматривается, что в Федеральной базе Единого государственного реестра индивидуальных предпринимателей информация в отношении Арутюнян А.В. отсутствует.</w:t>
      </w:r>
    </w:p>
    <w:p>
      <w:pPr>
        <w:pStyle w:val="Normal"/>
        <w:ind w:firstLine="540"/>
        <w:jc w:val="both"/>
        <w:rPr/>
      </w:pPr>
      <w:r>
        <w:rPr/>
        <w:t>Обстоятельств смягчающих административную ответственность Арутюнян А.В., предусмотренных ст. 4.2 Кодекса РФ об  АП, судом не установлено.</w:t>
      </w:r>
    </w:p>
    <w:p>
      <w:pPr>
        <w:pStyle w:val="TextBody"/>
        <w:ind w:firstLine="540"/>
        <w:rPr/>
      </w:pPr>
      <w:r>
        <w:rPr/>
        <w:t>Обстоятельств отягчающих административную ответственность Арутюнян А.В., предусмотренных ст. 4.3 Кодекса РФ об АП, судом не установлено.</w:t>
      </w:r>
    </w:p>
    <w:p>
      <w:pPr>
        <w:pStyle w:val="TextBody"/>
        <w:ind w:firstLine="540"/>
        <w:rPr/>
      </w:pPr>
      <w:r>
        <w:rPr/>
        <w:t>При назначении наказания, суд учитывает характер совершенного им административного правонарушения, личность виновного, его имущественное положение,  отсутствие обстоятельств отягчающих и смягчающих административную ответственность, при данных обстоятельствах, суд считает необходимым назначить Арутюнян А.В.          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3.5, ч.1 ст. 14.1; 29.9; 29.10 Кодекса РФ об административных правонарушениях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firstLine="888"/>
        <w:jc w:val="both"/>
        <w:rPr/>
      </w:pPr>
      <w:r>
        <w:rPr/>
        <w:t>Арутюнян А. В. признать виновным в совершении административного правонарушения, предусмотренного ч.1 ст.14.1 Кодекса РФ об административных правонарушениях и назначить ему наказание в виде административного штрафа в размере ****</w:t>
      </w:r>
      <w:r>
        <w:rPr>
          <w:b/>
          <w:color w:val="FF0000"/>
        </w:rPr>
        <w:t xml:space="preserve"> </w:t>
      </w:r>
      <w:r>
        <w:rPr/>
        <w:t>рублей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23"/>
        <w:shd w:fill="auto" w:val="clear"/>
        <w:spacing w:lineRule="exact" w:line="274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….</w:t>
      </w:r>
    </w:p>
    <w:p>
      <w:pPr>
        <w:pStyle w:val="Normal"/>
        <w:ind w:left="-709" w:firstLine="529"/>
        <w:jc w:val="both"/>
        <w:rPr/>
      </w:pPr>
      <w:r>
        <w:rPr/>
        <w:t xml:space="preserve">  </w:t>
      </w:r>
      <w:r>
        <w:rPr/>
        <w:tab/>
        <w:tab/>
        <w:t>Издержек по делу нет.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ab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-180" w:firstLine="888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24"/>
        <w:spacing w:lineRule="auto" w:line="240" w:before="0" w:after="0"/>
        <w:ind w:left="-180" w:firstLine="888"/>
        <w:jc w:val="both"/>
        <w:rPr/>
      </w:pPr>
      <w:r>
        <w:rPr/>
        <w:t>Постановление может быть обжаловано в Ялтинский городской суд Республики Крым в течение 10 дней со дня вручения или получения копии постановления, через мирового судью судебного участка № 94 Ялтинского судебного района (городской округ Ялта)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Мировой судья:</w:t>
        <w:tab/>
        <w:tab/>
        <w:tab/>
        <w:tab/>
        <w:tab/>
        <w:tab/>
        <w:tab/>
        <w:t>П.Н. Кирее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огласованно</w:t>
      </w:r>
    </w:p>
    <w:p>
      <w:pPr>
        <w:pStyle w:val="Normal"/>
        <w:ind w:firstLine="567"/>
        <w:rPr/>
      </w:pPr>
      <w:r>
        <w:rPr/>
        <w:t>Мировой судья 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3:00Z</dcterms:created>
  <dc:creator>Tkuts</dc:creator>
  <dc:description/>
  <dc:language>en-US</dc:language>
  <cp:lastModifiedBy>User</cp:lastModifiedBy>
  <cp:lastPrinted>2017-03-14T12:20:00Z</cp:lastPrinted>
  <dcterms:modified xsi:type="dcterms:W3CDTF">2017-03-14T09:43:00Z</dcterms:modified>
  <cp:revision>2</cp:revision>
  <dc:subject/>
  <dc:title/>
</cp:coreProperties>
</file>