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 5-94-499/2024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30 декабря 2024 года</w:t>
        <w:tab/>
        <w:t xml:space="preserve">       </w:t>
        <w:tab/>
        <w:tab/>
        <w:tab/>
        <w:tab/>
        <w:t xml:space="preserve">                                    г. Ялта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судебного участка № 94 Ялтинского судебного района (городской округ Ялта) Республики Крым Хачатурова А.Н. (г. Ялта, ул. Васильева, д. 19)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Гостева А.В.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</w:t>
      </w:r>
    </w:p>
    <w:p>
      <w:pPr>
        <w:pStyle w:val="Style31"/>
        <w:widowControl/>
        <w:tabs>
          <w:tab w:val="clear" w:pos="708"/>
          <w:tab w:val="left" w:pos="8510" w:leader="none"/>
        </w:tabs>
        <w:ind w:firstLine="567"/>
        <w:jc w:val="both"/>
        <w:rPr/>
      </w:pPr>
      <w:r>
        <w:rPr>
          <w:rFonts w:eastAsia="Calibri"/>
          <w:sz w:val="27"/>
          <w:szCs w:val="27"/>
        </w:rPr>
        <w:t>Гостева Анатолия Васильевича, ***,</w:t>
      </w:r>
    </w:p>
    <w:p>
      <w:pPr>
        <w:pStyle w:val="Style22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0 декабря 2024 года в 13 час 10 минут водитель Гостев А.В., находясь на автодороге ***, управлял транспортным средством – автомобилем *** с государственным регистрационным знаком ***, будучи лишённым права управления транспортным средством, чем нарушил пункт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– Правила дорожного движения РФ), то есть совершил административное правонарушение, предусмотренное ч.2 ст. 12.7 КоАП РФ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Гостев А.В. вину в совершении административного правонарушения признал полностью, в содеянном раскаялся, просил назначить наказание в виде административного штрафа. </w:t>
      </w:r>
    </w:p>
    <w:p>
      <w:pPr>
        <w:pStyle w:val="Style22"/>
        <w:ind w:firstLine="567"/>
        <w:jc w:val="both"/>
        <w:rPr>
          <w:rFonts w:ascii="Times New Roman" w:hAnsi="Times New Roman" w:eastAsia="SimSun;宋体" w:cs="Times New Roman"/>
          <w:sz w:val="27"/>
          <w:szCs w:val="27"/>
        </w:rPr>
      </w:pPr>
      <w:r>
        <w:rPr>
          <w:rFonts w:eastAsia="SimSun;宋体" w:cs="Times New Roman" w:ascii="Times New Roman" w:hAnsi="Times New Roman"/>
          <w:sz w:val="27"/>
          <w:szCs w:val="27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1.2 Правил дорожного движения РФ, водителем является лицо, управляющее каким-либо транспортным средством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установлено, что 29 мая 2023 года постановлением мирового судьи судебного участка № 11 Киевского судебного района г.Симферополя (Киевский район городской округ Симферополя) Республики Крым № *** Гостев А.В. признан виновным в совершении административного правонарушения, предусмотренного ч. 1 ст. 12.26 КоАП РФ и подвергнут наказанию в виде административного штрафа в размере 30000,00 рублей с лишением права управления транспортными средствами сроком на 1 год 6 месяцев. Постановление вступило в законную силу 27 июня 2023 го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новность Гостева А.В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*** который составлен компетентным лицом в соответствие с требованиями статьи 28.2 КоАП РФ. </w:t>
      </w:r>
      <w:r>
        <w:rPr>
          <w:rStyle w:val="FontStyle17"/>
          <w:sz w:val="27"/>
          <w:szCs w:val="27"/>
        </w:rPr>
        <w:t xml:space="preserve">Гостеву А.В. разъяснены его права и обязанности, предусмотренные Конституцией РФ и КоАП РФ, о чем свидетельствует его подпись. </w:t>
      </w:r>
      <w:r>
        <w:rPr>
          <w:rFonts w:cs="Times New Roman" w:ascii="Times New Roman" w:hAnsi="Times New Roman"/>
          <w:sz w:val="27"/>
          <w:szCs w:val="27"/>
        </w:rPr>
        <w:t>Копия протокола вручена Гостеву А.В.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б отстранении от управления транспортным средством *** от 30 декабря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 задержании транспортного средства *** от 30 декабря 2024 го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постановления по делу об административном правонарушении по делу № *** от 29 мая 2023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ми с УМВД России по г.Ялте о привлечении Гостева А.В. к административной ответственности и сведениями о том, что Гостев А.В. сдал заявление об утере водительского удостоверения 9 августа 2023 года, срок лишения управления транспортными средствами начат с 9 августа 2023 года по 9 февраля 2025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7"/>
          <w:szCs w:val="27"/>
        </w:rPr>
        <w:t xml:space="preserve">Гостева А.В. </w:t>
      </w:r>
      <w:r>
        <w:rPr>
          <w:rFonts w:eastAsia="SimSun;宋体" w:cs="Times New Roman" w:ascii="Times New Roman" w:hAnsi="Times New Roman"/>
          <w:sz w:val="27"/>
          <w:szCs w:val="27"/>
        </w:rPr>
        <w:t>в совершении административного правонаруш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Гостева А.В. в совершении инкриминируемого 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ему </w:t>
      </w:r>
      <w:r>
        <w:rPr>
          <w:rFonts w:cs="Times New Roman" w:ascii="Times New Roman" w:hAnsi="Times New Roman"/>
          <w:sz w:val="27"/>
          <w:szCs w:val="27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имая во внимание личность Гостева А.В., характер совершенного им административного правонарушения и его общественную опасность, отношение виновного к содеянному, наличие отягчающих административную ответственность обстоятельств в виде повторного совершения однородного административного правонарушения, наличие смягчающих административную ответственность обстоятельств в виде признания вины, в связи с чем, полагаю необходимым назначить ему административное наказание в виде штрафа, предусмотренного санкцией ч. 2 ст.12.7 КоАП РФ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-</w:t>
      </w:r>
      <w:r>
        <w:rPr>
          <w:rFonts w:cs="Times New Roman" w:ascii="Times New Roman" w:hAnsi="Times New Roman"/>
          <w:iCs/>
          <w:sz w:val="27"/>
          <w:szCs w:val="27"/>
        </w:rPr>
        <w:t>4.3, 12.7, 29.9, 29.10, 29.11, 32.2, 30.1-30.3 КоАП РФ, мировой судья,-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Гостева Анатолия Васильевича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ризнать виновным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платежа: УФК по Республике Крым (УМВД России по г. Ялте); Банк получателя платежа: Отделение Республика Крым Банка России; ИНН 9103000760; КПП 910301001; р/сч 03100643000000017500 в Отделение Республика Крым Банка России; БИК 013510002; ОКАТО 35729000; ОКТМО 35729000; КБК 18811601123010001140; УИН 18810491241200007336; Наименование платежа – административный штраф по постановлению № 5-94-499/2024 от 30 декабря 2024 г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Госте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 Гостеву А.В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А.Н. Хачатур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