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5-1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</w:t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rPr/>
      </w:pPr>
      <w:r>
        <w:rPr/>
        <w:t>с участием лица, в отношении которого ведется производство по делу об административном правонарушении –  фио,</w:t>
      </w:r>
    </w:p>
    <w:p>
      <w:pPr>
        <w:pStyle w:val="Normal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4 ст. 12.15 КоАП РФ, в отношении </w:t>
      </w:r>
    </w:p>
    <w:p>
      <w:pPr>
        <w:pStyle w:val="Normal"/>
        <w:rPr/>
      </w:pPr>
      <w:r>
        <w:rPr/>
        <w:t>фио, паспортные данные, гражданина России, работающего сервисным инженером в наименование организации, женатого,  зарегистрированного 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дата в время,  на адрес, управляя транспортным средством марка автомобиля, регистрационный знак А 834 КА 82, в нарушение п. 1.3, п. 11.4 Правил дорожного движения, на участке дороги с ограниченной обзорностью осуществил обгон транспортного средства в зоне действия дорожного знака 3.20 «Обгон запрещен», то есть совершил административное правонарушение, предусмотренное ч. 4 ст. 12.15 КоАП РФ.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удебном заседании фио вину признал, в содеянном раскаялся.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серии 61 АГ телефон от дата, составленным уполномоченным лицом в соответствии с требованиями КоАП РФ (л.д. 2), схемой места совершения административного правонарушения от дата (л.д. 4), а также рапортом инспектора ГИБДД (л.д. 5). </w:t>
      </w:r>
    </w:p>
    <w:p>
      <w:pPr>
        <w:pStyle w:val="Normal"/>
        <w:rPr/>
      </w:pPr>
      <w:r>
        <w:rPr/>
        <w:tab/>
        <w:t>В силу п. 1.3 Правил дорожного движения РФ, Утвержденных Постановлением Правительства Российской Федерации от дата N 1090 (далее основные поло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rPr/>
      </w:pPr>
      <w:r>
        <w:rPr/>
        <w:t xml:space="preserve">  </w:t>
      </w:r>
      <w:r>
        <w:rPr/>
        <w:tab/>
        <w:t>Согласно п. 11.4 Правил дорожного движения РФ, обгон запрещен в конце подъема, на опасных поворотах и на других участках с ограниченной видимостью.</w:t>
      </w:r>
    </w:p>
    <w:p>
      <w:pPr>
        <w:pStyle w:val="Normal"/>
        <w:rPr/>
      </w:pPr>
      <w:r>
        <w:rPr/>
        <w:t>Зона действия знаков 3.16, 3.20, 3.22, 3.24, 3.26-3.30 Правил дорожного движения РФ  распространяется от места установки знака до ближайшего перекрестка за ним, а в населенных пунктах при отсутствии перекрестка - до конца населенного пункта. Действие знаков не прерывается в местах выезда с прилегающих к дороге территорий и в местах пересечения (примыкания) с полевыми, лесными и другими второстепенными дорогами, перед которыми не установлены соответствующие знаки.</w:t>
      </w:r>
    </w:p>
    <w:p>
      <w:pPr>
        <w:pStyle w:val="Normal"/>
        <w:rPr/>
      </w:pPr>
      <w:r>
        <w:rPr/>
        <w:t xml:space="preserve">Несоблюдения фио требований ПДД РФ, выразившихся в осуществлении обгона  на участке дороги с ограниченной обзорностью в зоне действия дорожного знака 3.20 «Обгон запрещен» ПДД РФ, доказано совокупностью собранных по делу доказательств, достоверность которых у мирового судьи сомнений не вызывает. </w:t>
      </w:r>
    </w:p>
    <w:p>
      <w:pPr>
        <w:pStyle w:val="Normal"/>
        <w:rPr/>
      </w:pPr>
      <w:r>
        <w:rPr/>
        <w:t xml:space="preserve"> </w:t>
      </w:r>
      <w:r>
        <w:rPr/>
        <w:t>Действия фио суд квалифицирует по ч. 4 ст. 12.15 КоАП РФ,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rPr/>
      </w:pPr>
      <w:r>
        <w:rPr/>
        <w:t xml:space="preserve"> </w:t>
      </w:r>
      <w:r>
        <w:rPr/>
        <w:t>При назначении наказания учитывается характер совершенного правонарушения, наличие смягчающего ответственность обстоятельства – признание вины и раскаяние в содеянном, а также отягчающее ответственность обстоятельство - повторное совершение однородного административного правонарушения (л.д.6).</w:t>
      </w:r>
    </w:p>
    <w:p>
      <w:pPr>
        <w:pStyle w:val="Normal"/>
        <w:rPr/>
      </w:pPr>
      <w:r>
        <w:rPr/>
        <w:t xml:space="preserve"> </w:t>
      </w:r>
      <w:r>
        <w:rPr/>
        <w:t xml:space="preserve">В связи с изложенным, суд полагает необходимым назначить фио  наказание в пределах санкции ч. 4 ст. 12.15 КоАП РФ, в виде штрафа.  </w:t>
      </w:r>
    </w:p>
    <w:p>
      <w:pPr>
        <w:pStyle w:val="Normal"/>
        <w:rPr/>
      </w:pPr>
      <w:r>
        <w:rPr/>
        <w:t xml:space="preserve"> </w:t>
      </w:r>
      <w:r>
        <w:rPr/>
        <w:t>Руководствуясь ст. 29.10  КоАП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знать фио, паспортные данные,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административного штрафа в сумм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УФК (ОМВД России по адрес); ИНН получателя – телефон, КПП получателя – телефон, номер счета получателя платежа – 40101810335100010001, ОКТМО – телефон, код классификации доходов бюджета – телефон телефон; УИН: 18810491161900002574, наименование платежа – штрафы и иные суммы принудительного изъятия.</w:t>
      </w:r>
    </w:p>
    <w:p>
      <w:pPr>
        <w:pStyle w:val="Normal"/>
        <w:rPr/>
      </w:pPr>
      <w:r>
        <w:rPr/>
        <w:t xml:space="preserve">        </w:t>
      </w: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 </w:t>
      </w:r>
      <w:r>
        <w:rPr/>
        <w:t>Разъяснить фио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но </w:t>
      </w:r>
    </w:p>
    <w:p>
      <w:pPr>
        <w:pStyle w:val="Normal"/>
        <w:rPr/>
      </w:pPr>
      <w:r>
        <w:rPr/>
        <w:t>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