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41" w:firstLine="567"/>
        <w:jc w:val="both"/>
        <w:rPr/>
      </w:pPr>
      <w:r>
        <w:rPr/>
        <w:t>Дело № 5-95-8/2017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/>
        <w:t>ПОСТАНОВЛЕНИЕ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  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276" w:right="-1141" w:firstLine="567"/>
        <w:jc w:val="both"/>
        <w:rPr/>
      </w:pPr>
      <w:r>
        <w:rPr/>
        <w:t>27 января</w:t>
      </w:r>
      <w:r>
        <w:rPr>
          <w:lang w:val="en-US"/>
        </w:rPr>
        <w:t xml:space="preserve"> </w:t>
      </w:r>
      <w:r>
        <w:rPr/>
        <w:t>2017 года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>адрес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276" w:right="-1141" w:firstLine="567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фио, 14января паспортные данные, уроженцаг. Донецк, гражданинаУкраины, генерального директора наименование организации, проживающего по адресу: адрес, 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/>
      </w:pPr>
      <w:r>
        <w:rPr>
          <w:lang w:val="en-US"/>
        </w:rPr>
        <w:t xml:space="preserve">                                                                      </w:t>
      </w:r>
      <w:r>
        <w:rPr/>
        <w:t>У С Т А Н О В И Л: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/>
      </w:pPr>
      <w:r>
        <w:rPr/>
        <w:t xml:space="preserve">фио, являясь должностным лицом – генеральным директором наименование организации, расположенном по адресу: адрес, лит. «А», предоставил в ИФНС России по адрес расчет по форме 6-НДФЛ за девять месяцев дата – дата, при сроке предоставления не позднее 31октября дата, нарушив п. 2 ст. 230 Налогового Кодекса РФ, то есть совершил административное правонарушение, предусмотренное ч. 1 ст. 15.6 КоАП РФ.    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фиов судебное заседание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260 от дата, составленным уполномоченным лицом в соответствии с требованиями КоАП РФ (л.д. 2-4); выпиской из Единого государственного реестра юридических лиц, согласно которой генеральным директором наименование организации является  фио (л.д. 6-16), копией акта № 2029 проверки от дата, согласно которому установлено, что генеральным директором наименование организации  расчет по форме 6-НДФЛ за девять месяцев дата в ИФЯНС адрес предоставлены с нарушением сроков – дата, при сроке предоставления не позднее 31октября дата (л.д. 20-22)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  </w:t>
      </w:r>
      <w:r>
        <w:rPr/>
        <w:t>Действия фио  суд квалифицирует по ч. 1 ст. 15. 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276" w:right="-1141" w:firstLine="567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1276" w:right="-1141" w:firstLine="567"/>
        <w:jc w:val="both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1276" w:right="-1141" w:firstLine="567"/>
        <w:jc w:val="both"/>
        <w:rPr>
          <w:lang w:val="en-US"/>
        </w:rPr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1276" w:right="-114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141" w:firstLine="567"/>
        <w:jc w:val="both"/>
        <w:rPr/>
      </w:pPr>
      <w:r>
        <w:rPr/>
        <w:t xml:space="preserve">                                                                    </w:t>
      </w:r>
      <w:r>
        <w:rPr/>
        <w:t>П О С Т А Н О В И Л: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/>
      </w:pPr>
      <w:r>
        <w:rPr/>
        <w:t>Признать должностное лицо – генерального директора наименование организации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276" w:right="-1141" w:firstLine="567"/>
        <w:jc w:val="both"/>
        <w:rPr/>
      </w:pPr>
      <w:r>
        <w:rPr/>
        <w:t>Штраф подлежит перечислению на следующие реквизиты: наименование получателя платежа – ИФНС России по адрес; КБК 18211603030016000140, ОКТМО телефон, получатель УФК по адрес (ИФНС России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276" w:right="-1141" w:firstLine="567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276" w:right="-1141" w:firstLine="567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276" w:right="-1141"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ind w:left="-1276" w:right="-1141" w:firstLine="567"/>
        <w:jc w:val="both"/>
        <w:rPr>
          <w:lang w:val="en-US"/>
        </w:rPr>
      </w:pPr>
      <w:r>
        <w:rPr/>
        <w:t>Мировой судья:</w:t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</w:t>
      </w:r>
      <w:r>
        <w:rPr/>
        <w:t xml:space="preserve">  ФИО</w:t>
      </w:r>
    </w:p>
    <w:p>
      <w:pPr>
        <w:pStyle w:val="Normal"/>
        <w:ind w:left="-1276" w:right="-114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right="-1141" w:firstLine="567"/>
        <w:jc w:val="both"/>
        <w:rPr/>
      </w:pPr>
      <w:r>
        <w:rPr/>
        <w:t>Согласованно:</w:t>
      </w:r>
    </w:p>
    <w:p>
      <w:pPr>
        <w:pStyle w:val="Normal"/>
        <w:ind w:left="-1276" w:right="-1141" w:firstLine="567"/>
        <w:jc w:val="both"/>
        <w:rPr/>
      </w:pPr>
      <w:r>
        <w:rPr/>
        <w:t>Мировой судья</w:t>
      </w:r>
    </w:p>
    <w:p>
      <w:pPr>
        <w:pStyle w:val="Normal"/>
        <w:ind w:left="-1276" w:right="-114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