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83" w:hanging="0"/>
        <w:jc w:val="both"/>
        <w:rPr/>
      </w:pPr>
      <w:r>
        <w:rPr/>
        <w:t>Дело № 5-95-23/2017</w:t>
      </w:r>
    </w:p>
    <w:p>
      <w:pPr>
        <w:pStyle w:val="Normal"/>
        <w:ind w:left="-1134" w:right="-1283" w:hanging="0"/>
        <w:jc w:val="both"/>
        <w:rPr/>
      </w:pPr>
      <w:r>
        <w:rPr/>
        <w:t>ПОСТАНОВЛЕНИЕ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28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 адрес фио, </w:t>
      </w:r>
    </w:p>
    <w:p>
      <w:pPr>
        <w:pStyle w:val="Normal"/>
        <w:ind w:left="-1134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3 ст. 19.5 КоАП РФ, в отношении должностного лица </w:t>
      </w:r>
    </w:p>
    <w:p>
      <w:pPr>
        <w:pStyle w:val="Normal"/>
        <w:ind w:left="-1134" w:right="-1283" w:hanging="0"/>
        <w:jc w:val="both"/>
        <w:rPr/>
      </w:pPr>
      <w:r>
        <w:rPr/>
        <w:t xml:space="preserve">фио, паспортные данные, гражданки России, работающей инженером по метрологии ГБУЗ РК «ЯГБ № 1», проживающей  по адресу: адрес, 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у с т а н о в и л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фио, являясь должностным лицом – инженером по метрологии ГБУЗ РК «ЯГБ № дата, в время,  по адресу: адрес, ул. фио, 13, не выполнила в установленный срок до дата предписание отдела надзорной деятельности по адрес Управления надзорной деятельности ГУ МЧС России по адрес № 135/1/1 от дата, чем совершила административное правонарушение, предусмотренное ч. 13 ст. 19.5 КоАП РФ.    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вину признала, в содеянном раскаялась, просила строго её не наказывать.  </w:t>
      </w:r>
    </w:p>
    <w:p>
      <w:pPr>
        <w:pStyle w:val="Normal"/>
        <w:ind w:left="-1134" w:right="-1283" w:hanging="0"/>
        <w:jc w:val="both"/>
        <w:rPr/>
      </w:pPr>
      <w:r>
        <w:rPr/>
        <w:tab/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убеждению, что вина должностного лица – фио, в совершении административного правонарушения, предусмотренного ч. 13 ст. 19.5 Ко АП РФ подтверждается следующим доказательствами, содержащимися в материалах дела: протоколом об административном правонарушении № 2/2017/2 от дата, составленным должностным лицом,  в соответствии с нормами КоАП РФ (л.д. 4-6), в отношении фио, инженера по метрологии ГБУЗ РК «ЯГБ № 1», на которую в соответствии с приказом № 110/1-1 от дата возложена ответственность за пожарное состояние ГБУЗ РК «ЯГБ №1» (л.д. 13), в установленный срок не исполнило предписание отдела надзорной деятельности по адрес Управления надзорной деятельности ГУ МЧС России по адрес; копией предписания отдела надзорной деятельности по адрес Управления надзорной деятельности ГУ МЧС России по адрес № 135/1/1 от дата (л.д.11-12), копией распоряжения о проведении внеплановой проверки ГБУЗ РК «ЯГБ №1» от дата (л.д. 7-8),  копией акта проверки  органом государственного контроля юридического лица – ГБУЗ РК «ЯГБ 1» № 2 от дата (л.д. 9-10), согласно которому установлено не выполнение  инженером по метрологии ГБУЗ РК «ЯГБ № 1» требований пожарной безопасности, отраженных в предписании № 135/1/1 от дата.</w:t>
      </w:r>
    </w:p>
    <w:p>
      <w:pPr>
        <w:pStyle w:val="Normal"/>
        <w:ind w:left="-1134" w:right="-1283" w:hanging="0"/>
        <w:jc w:val="both"/>
        <w:rPr/>
      </w:pPr>
      <w:r>
        <w:rPr/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дата N 375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Normal"/>
        <w:ind w:left="-1134" w:right="-1283" w:hanging="0"/>
        <w:jc w:val="both"/>
        <w:rPr/>
      </w:pPr>
      <w:r>
        <w:rPr/>
        <w:t>Действия должностного лица фиомировой судья квалифицирует по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left="-1134" w:right="-1283" w:hanging="0"/>
        <w:jc w:val="both"/>
        <w:rPr/>
      </w:pPr>
      <w:r>
        <w:rPr/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й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1134" w:right="-1283" w:hanging="0"/>
        <w:jc w:val="both"/>
        <w:rPr/>
      </w:pPr>
      <w:r>
        <w:rPr/>
        <w:t>В связи с изложенным, мировой судья считает необходимым назначить фио  наказание в виде  штрафа в пределах санкции ч. 13 ст. 19.5  КоАП Российской Федерации.</w:t>
      </w:r>
    </w:p>
    <w:p>
      <w:pPr>
        <w:pStyle w:val="Normal"/>
        <w:ind w:left="-1134" w:right="-1283" w:hanging="0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                                       </w:t>
      </w:r>
      <w:r>
        <w:rPr/>
        <w:t>п о с т а н о в и л 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 </w:t>
      </w:r>
      <w:r>
        <w:rPr/>
        <w:t>Признать должностное лицо - инженера по метрологии ГБУЗ РК «ЯГБ № 1» фио, виновной в совершении административного правонарушения, предусмотренного ч. 13 ст. 19.5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1134" w:right="-1283" w:hanging="0"/>
        <w:jc w:val="both"/>
        <w:rPr/>
      </w:pPr>
      <w:r>
        <w:rPr/>
        <w:t>Штраф подлежит перечислению на следующие реквизиты: УФК по адрес (ГУ МЧС России по адрес) в Отделении адрес, р\с 40101810335100010001, ИНН – телефон, БИК телефон, КПП – телефон, КБК телефон телефон, ОКТМО телефон, ОКАТО – телефон, наименование платежа - штрафы и иные суммы принудительного изъятия.</w:t>
      </w:r>
    </w:p>
    <w:p>
      <w:pPr>
        <w:pStyle w:val="Normal"/>
        <w:ind w:left="-1134" w:right="-1283" w:hanging="0"/>
        <w:jc w:val="both"/>
        <w:rPr/>
      </w:pPr>
      <w:r>
        <w:rPr/>
        <w:t xml:space="preserve"> 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283" w:hanging="0"/>
        <w:jc w:val="both"/>
        <w:rPr/>
      </w:pPr>
      <w:r>
        <w:rPr/>
        <w:t xml:space="preserve">  </w:t>
      </w: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