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283" w:hanging="0"/>
        <w:jc w:val="both"/>
        <w:rPr/>
      </w:pPr>
      <w:r>
        <w:rPr/>
        <w:t>Дело № 5-95-42/2017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ПОСТАНОВЛЕНИЕ</w:t>
      </w:r>
    </w:p>
    <w:p>
      <w:pPr>
        <w:pStyle w:val="Normal"/>
        <w:ind w:left="-993" w:right="-1283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right="-1283" w:hanging="0"/>
        <w:jc w:val="both"/>
        <w:rPr/>
      </w:pPr>
      <w:r>
        <w:rPr/>
        <w:t>16февраля2017 года</w:t>
        <w:tab/>
        <w:tab/>
        <w:tab/>
        <w:tab/>
        <w:tab/>
        <w:tab/>
        <w:tab/>
        <w:tab/>
        <w:t>адрес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993" w:right="-1283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ind w:left="-993" w:right="-1283" w:hanging="0"/>
        <w:jc w:val="both"/>
        <w:rPr/>
      </w:pPr>
      <w:r>
        <w:rPr/>
        <w:t xml:space="preserve">фио, паспортные данные, гражданина России, директора наименование организации, проживающего по адресу: адрес, адрес, </w:t>
      </w:r>
    </w:p>
    <w:p>
      <w:pPr>
        <w:pStyle w:val="Normal"/>
        <w:ind w:left="-993" w:right="-1283" w:hanging="0"/>
        <w:jc w:val="both"/>
        <w:rPr/>
      </w:pPr>
      <w:r>
        <w:rPr/>
        <w:t>у с т а н о в и л :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фио являясь должностным лицом – директоромООО «ПЕРСПЕКТИВАКРЫМ», расположенном по адресу: адрес, предоставил в МИФНС №8 по адрес бухгалтерскую (финансовую) отчетность за дата – дата, при сроке предоставления не позднее – дата, нарушивпп. 5 п.1 ст. 23 Налогового Кодекса РФ, то естьсовершил административное правонарушение, предусмотренное ч. 1 ст. 15.6 КоАП РФ.</w:t>
      </w:r>
    </w:p>
    <w:p>
      <w:pPr>
        <w:pStyle w:val="Normal"/>
        <w:ind w:left="-993" w:right="-1283" w:hanging="0"/>
        <w:jc w:val="both"/>
        <w:rPr/>
      </w:pPr>
      <w:r>
        <w:rPr/>
        <w:t xml:space="preserve">фио в судебное заседаниене явился. О времени и месте слушания дела извещен телефонограммой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left="-993" w:right="-1283" w:hanging="0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фиополностью установлена и подтверждается совокупностью собранных по делу доказательств, а именно:  протоколом об административном правонарушении №2361 от дата, составленным уполномоченным лицом в соответствии с требованиями КоАП РФ (л.д. 2-3); выпиской из Единого государственного реестра юридических лиц, согласно которой фио является директором наименование организации (л.д. 11-14); копией акта проверки №2126 от дата и электронной выписки, согласно которым установлено, чтодиректоромООО «ПЕРСПЕКТИВАКРЫМ»бухгалтерская (финансовая) отчетность за дата в МИФНС №8 по адрес предоставлена с нарушением срока – дата, при сроке предоставления не позднее дата (л.д 5, 6-9). </w:t>
      </w:r>
    </w:p>
    <w:p>
      <w:pPr>
        <w:pStyle w:val="Normal"/>
        <w:ind w:left="-993" w:right="-1283" w:hanging="0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left="-993" w:right="-1283" w:hanging="0"/>
        <w:jc w:val="both"/>
        <w:rPr/>
      </w:pPr>
      <w:r>
        <w:rPr/>
        <w:t>Действия фио мировой судья квалифицирует по ч. 1 ст. 15.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993" w:right="-1283" w:hanging="0"/>
        <w:jc w:val="both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left="-993" w:right="-1283" w:hanging="0"/>
        <w:jc w:val="both"/>
        <w:rPr/>
      </w:pPr>
      <w:r>
        <w:rPr/>
        <w:t>В связи сизложенным,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ind w:left="-993" w:right="-1283" w:hanging="0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ind w:left="-993" w:right="-1283" w:hanging="0"/>
        <w:jc w:val="both"/>
        <w:rPr/>
      </w:pPr>
      <w:r>
        <w:rPr/>
        <w:t>п о с т а н о в и л: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 </w:t>
      </w:r>
      <w:r>
        <w:rPr/>
        <w:t>Признать должностное лицо – директораООО «ПЕРСПЕКТИВАКРЫМфио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ind w:left="-993" w:right="-1283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993" w:right="-1283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1283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993" w:right="-1283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283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