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0"/>
        <w:jc w:val="both"/>
        <w:rPr/>
      </w:pPr>
      <w:r>
        <w:rPr/>
        <w:t>Дело № 5-95-46/2017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ПОСТАНОВЛЕНИЕ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hanging="0"/>
        <w:jc w:val="both"/>
        <w:rPr/>
      </w:pPr>
      <w:r>
        <w:rPr/>
        <w:t>22февраля дат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283" w:hanging="0"/>
        <w:jc w:val="both"/>
        <w:rPr/>
      </w:pPr>
      <w:r>
        <w:rPr/>
        <w:t xml:space="preserve">с участием законного представителя юридического лица  - фио, </w:t>
      </w:r>
    </w:p>
    <w:p>
      <w:pPr>
        <w:pStyle w:val="Normal"/>
        <w:ind w:left="-993" w:right="-1283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ст. 17.7 КоАП РФ, в отношении юридического лица – наименование организации, ОГРН 1149102006162, юридический адрес: адрес,  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у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дата в время, наименование организации, осуществляющим свою деятельность по адресу: адрес, не предоставлены документы согласно определению от дата годаоб истребовании сведений, необходимых для разрешения дела об административном правонарушении, полученного Обществом дата, согласно почтового уведомления № 29900501186065, относительно наличия ветеринарных сопроводительных документов на реализацию и перемещение колбасных изделий, чем нарушена норма ст. 17.7 Кодекса Российской Федерации об административных правонарушениях. </w:t>
      </w:r>
    </w:p>
    <w:p>
      <w:pPr>
        <w:pStyle w:val="Normal"/>
        <w:ind w:left="-993" w:right="-1283" w:hanging="0"/>
        <w:jc w:val="both"/>
        <w:rPr/>
      </w:pPr>
      <w:r>
        <w:rPr/>
        <w:t xml:space="preserve">Законный представитель наименование организации в судебном заседании вину признал, пояснив, что запрошенные ветеринарные сопроводительные документы на реализацию и перемещение колбасных изделий не были представлены в срок, в связи с их отсутствием.   </w:t>
      </w:r>
    </w:p>
    <w:p>
      <w:pPr>
        <w:pStyle w:val="Normal"/>
        <w:ind w:left="-993" w:right="-1283" w:hanging="0"/>
        <w:jc w:val="both"/>
        <w:rPr/>
      </w:pPr>
      <w:r>
        <w:rPr/>
        <w:t>Согласно адрес, административная ответственность предусмотрена за умышленное невыполнение законных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left="-993" w:right="-1283" w:hanging="0"/>
        <w:jc w:val="both"/>
        <w:rPr/>
      </w:pPr>
      <w:r>
        <w:rPr/>
        <w:t>Выслушав в судебном заседании законного представителя Общества, исследовав представленные материалы дела, мировой судья приходит к убеждению, что вина юридического лица полностью установлена и подтверждается совокупностью собранных по делу доказательств, а именно: протоколом об административном правонарушении, составленным уполномоченным должностным лицом, из которого следует, что требования должностного лица Департамента сельского хозяйства адрес, изложенные в определении об истребовании сведений, необходимых для разрешения дела об административном правонарушении от дата годао предоставлении информации  в 3-х дневный срок наименование организации не выполнены (л.д. 7-8); определением от дата об истребовании у наименование организации, сведения о котором внесены в Единый государственный реестр юридических лиц (л.д.3-6) сведений, необходимых для разрешения дела об административном правонарушении, которое, согласно отметки почтового уведомления, получено Генеральным директором общества фио, назначенным на должность приказом № 5 от дата (л.д.9) -дата (л.д. 13-16); справкой главного специалиста Департамента сельского хозяйства адрес, согласно которой, истребованная определением информация от наименование организации в период с дата по дата в Департаменте сельского хозяйства адрес отсутствует (л.д. 2).</w:t>
      </w:r>
    </w:p>
    <w:p>
      <w:pPr>
        <w:pStyle w:val="Normal"/>
        <w:ind w:left="-993" w:right="-1283" w:hanging="0"/>
        <w:jc w:val="both"/>
        <w:rPr/>
      </w:pPr>
      <w:r>
        <w:rPr/>
        <w:t xml:space="preserve">Совокупность вышеуказанных доказательствмировым судьей признается достоверной и достаточной для разрешения настоящего дела. Собранные по делу доказательства свидетельствуют о том, что ООО«Торговый Дом «Старый Амстердам» в установленный закономсрок не были предоставлены документы согласно определению об истребовании сведений, необходимых для разрешения дела об административном правонарушении от дата, относительно наличия ветеринарных сопроводительных документов на реализацию и перемещение колбасных изделий. </w:t>
      </w:r>
    </w:p>
    <w:p>
      <w:pPr>
        <w:pStyle w:val="Normal"/>
        <w:ind w:left="-993" w:right="-1283" w:hanging="0"/>
        <w:jc w:val="both"/>
        <w:rPr/>
      </w:pPr>
      <w:r>
        <w:rPr/>
        <w:t>Действия юридического лица ООО«Торговый Дом «Старый Амстердам»мировой судьяквалифицирует по ст. 17.7 КоАП РФ, как умышленное невыполнение требований должностного лица, вытекающих из его полномочий, установленных федеральным законом.</w:t>
      </w:r>
    </w:p>
    <w:p>
      <w:pPr>
        <w:pStyle w:val="Normal"/>
        <w:ind w:left="-993" w:right="-1283" w:hanging="0"/>
        <w:jc w:val="both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наказание обстоятельств. </w:t>
      </w:r>
    </w:p>
    <w:p>
      <w:pPr>
        <w:pStyle w:val="Normal"/>
        <w:ind w:left="-993" w:right="-1283" w:hanging="0"/>
        <w:jc w:val="both"/>
        <w:rPr/>
      </w:pPr>
      <w:r>
        <w:rPr/>
        <w:t>В связи с изложенным,мировой судья полагает необходимым назначить наименование организации наказание в пределах санкции ст. 17.7 КоАП РФ, в виде административного штрафа.</w:t>
      </w:r>
    </w:p>
    <w:p>
      <w:pPr>
        <w:pStyle w:val="Normal"/>
        <w:ind w:left="-993" w:right="-1283" w:hanging="0"/>
        <w:jc w:val="both"/>
        <w:rPr/>
      </w:pPr>
      <w:r>
        <w:rPr/>
        <w:tab/>
        <w:t>Руководствуясь ст.ст. 29.10, 32.2  КоАП Российской Федерации, мировой судья</w:t>
      </w:r>
    </w:p>
    <w:p>
      <w:pPr>
        <w:pStyle w:val="Normal"/>
        <w:ind w:left="-993" w:right="-1283" w:hanging="0"/>
        <w:jc w:val="both"/>
        <w:rPr/>
      </w:pPr>
      <w:r>
        <w:rPr/>
        <w:t>п о с т а н о в и л 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 </w:t>
      </w:r>
      <w:r>
        <w:rPr/>
        <w:t>Признать юридическое лицо - наименование организациивиновным в совершении административного правонарушения, предусмотренного ст. 17.7 Кодекса Российской Федерации об административных правонарушениях, и назначить административное наказание в виде штрафа в размере сумма.</w:t>
      </w:r>
    </w:p>
    <w:p>
      <w:pPr>
        <w:pStyle w:val="Normal"/>
        <w:ind w:left="-993" w:right="-1283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Департамент сельского хозяйства адрес, адрес), ИНН получателя – телефон, КПП получателя – телефон, БИК – телефон, расчетный счет –40101810167110000001 в Отделение Севастополь адрес,  КБК доходов – 83611690020020000140 «Прочие поступления от денежных взысканий (штрафов) и иных сумм в возмещение ущерба, зачисляемых в бюджеты городских округов».</w:t>
      </w:r>
    </w:p>
    <w:p>
      <w:pPr>
        <w:pStyle w:val="Normal"/>
        <w:ind w:left="-993" w:right="-1283" w:hanging="0"/>
        <w:jc w:val="both"/>
        <w:rPr/>
      </w:pPr>
      <w:r>
        <w:rPr/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283" w:hanging="0"/>
        <w:jc w:val="both"/>
        <w:rPr/>
      </w:pPr>
      <w:r>
        <w:rPr/>
        <w:t>Разъяснить юридическому лицу, 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hanging="0"/>
        <w:jc w:val="both"/>
        <w:rPr/>
      </w:pPr>
      <w:r>
        <w:rPr/>
        <w:t xml:space="preserve">Постановление может быть обжаловано в Ялтинский городской суд адрес через мирового судью в течение 10 дней со дня вручения или получения копии постановления.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</w:t>
      </w: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