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>Дело № 5-95-47/201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</w:r>
      <w:r>
        <w:rPr>
          <w:lang w:val="en-US"/>
        </w:rPr>
        <w:t xml:space="preserve">                                                           </w:t>
      </w:r>
      <w:r>
        <w:rPr/>
        <w:t>адрес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99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4 ст. 12.15 КоАП РФ, в отношении </w:t>
      </w:r>
    </w:p>
    <w:p>
      <w:pPr>
        <w:pStyle w:val="Normal"/>
        <w:ind w:left="-993" w:hanging="0"/>
        <w:jc w:val="both"/>
        <w:rPr/>
      </w:pPr>
      <w:r>
        <w:rPr/>
        <w:t xml:space="preserve">фио, паспортные данные, Молдова, гражданина России, директором наименование организации, зарегистрированного и проживающего по адресу: адрес, </w:t>
      </w:r>
    </w:p>
    <w:p>
      <w:pPr>
        <w:pStyle w:val="Normal"/>
        <w:ind w:left="-993" w:hanging="0"/>
        <w:jc w:val="both"/>
        <w:rPr/>
      </w:pPr>
      <w:r>
        <w:rPr/>
        <w:t>у с т а н о в и л :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фио, дата в время,  на адрес + 600 м, управляя транспортным средством марка автомобиля, регистрационный знак, при совершении маневра – обгона, пересек сплошную линию дорожной разметки 1.1 приложения 2 к Правилам дорожного движения РФ, выехав на полосу дороги, предназначенную для встречного движения, чем нарушил п. 1.3 Правил дорожного движения РФ, то есть совершил административное правонарушение, предусмотренное ч. 4 ст. 12.15 КоАП РФ.      </w:t>
      </w:r>
    </w:p>
    <w:p>
      <w:pPr>
        <w:pStyle w:val="Normal"/>
        <w:ind w:left="-993" w:hanging="0"/>
        <w:jc w:val="both"/>
        <w:rPr/>
      </w:pPr>
      <w:r>
        <w:rPr/>
        <w:t xml:space="preserve">         </w:t>
      </w:r>
      <w:r>
        <w:rPr/>
        <w:t xml:space="preserve">В судебном заседании фио вину признал, в содеянном раскаялся. 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23 ЯМ телефон от дата, составленным уполномоченным лицом в соответствии с требованиями КоАП РФ (л.д. 4) а также видеозаписью, содержащейся на СД-диске (л.д. 6), из которой следует, что транспортное средство марка автомобиля, под управлением фио, в момент обгона транспортного средства на 19 км+600 м адрес совершило выезд  через сплошную линию дорожной разметки 1.1 на полосу, предназначенную для встречного движения (л.д.6).</w:t>
      </w:r>
    </w:p>
    <w:p>
      <w:pPr>
        <w:pStyle w:val="Normal"/>
        <w:ind w:left="-993" w:hanging="0"/>
        <w:jc w:val="both"/>
        <w:rPr/>
      </w:pPr>
      <w:r>
        <w:rPr/>
        <w:tab/>
        <w:t>В силу п. 1.3 Правил дорожного движения РФ, Утвержденных Постановлением Правительства Российской Федерации от дата N 1090 (далее основные поло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hanging="0"/>
        <w:jc w:val="both"/>
        <w:rPr/>
      </w:pPr>
      <w:r>
        <w:rPr/>
        <w:t>Согласно п. 1.1 приложения 2 к Правилам дорожного движения РФ, постоянная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left="-993" w:hanging="0"/>
        <w:jc w:val="both"/>
        <w:rPr/>
      </w:pPr>
      <w:r>
        <w:rPr/>
        <w:t xml:space="preserve">Несоблюдения фио требований ПДД РФ, выразившихся в пересечении им сплошной линии разметки дороги 1.1 и выезда на полосу встречного движения доказано совокупностью собранных по делу доказательств, достоверность которых у мирового судьи сомнений не вызывает. 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 xml:space="preserve">Действия фио мировой судья квалифицирует по ч. 4 ст. 12.15 КоАП РФ,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,   и отягчающее ответственность обстоятельство – повторное совершение однородного правонарушения (л.д.5).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 xml:space="preserve">В связи с изложенным, суд полагает необходимым назначить фио наказание в пределах санкции ч. 4 ст. 12.15 КоАП РФ, в виде штрафа.  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Руководствуясь ст. 29.10  КоАП Российской Федерации,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 о с т а н о в и л :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сумме сумма.</w:t>
      </w:r>
    </w:p>
    <w:p>
      <w:pPr>
        <w:pStyle w:val="Normal"/>
        <w:ind w:left="-99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ЮЖНОЕ ГУ Банка России по адрес; ИНН получателя – телефон, КПП получателя – телефон, номер счета получателя платежа –40101810300000010013, БИК телефон, УИН – 18810423160530005913, КБК – 18811630020016000140, КПП – телефон, наименование платежа – штрафы и иные суммы принудительного изъятия.</w:t>
      </w:r>
    </w:p>
    <w:p>
      <w:pPr>
        <w:pStyle w:val="Normal"/>
        <w:ind w:left="-993" w:hanging="0"/>
        <w:jc w:val="both"/>
        <w:rPr/>
      </w:pPr>
      <w:r>
        <w:rPr/>
        <w:t xml:space="preserve">       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Разъяснить фио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99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                                     фио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но: 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