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  <w:lang w:val="en-US"/>
        </w:rPr>
      </w:pPr>
      <w:r>
        <w:rPr>
          <w:szCs w:val="28"/>
        </w:rPr>
        <w:t>Дело № 5-95-60/2017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</w:t>
      </w:r>
      <w:r>
        <w:rPr>
          <w:rFonts w:cs="Times New Roman" w:ascii="Times New Roman" w:hAnsi="Times New Roman"/>
          <w:sz w:val="28"/>
          <w:szCs w:val="28"/>
        </w:rPr>
        <w:t>марта 2017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судебного участка № 95 Ялтинского судебного района (городской округ Ялта)  Республики Крым Казаченко Ю.Н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Дорошенко Галины Николаевн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 13 ст. 19.5 КоАП РФ, в отношении должностного лица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шенко Галины Николаевны, </w:t>
      </w:r>
      <w:r>
        <w:rPr>
          <w:rStyle w:val="Style19"/>
          <w:szCs w:val="28"/>
        </w:rPr>
        <w:t>«ПЕРСОНАЛЬНЫЕ ДАННЫЕ»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шенко Г.Н., являясь должностным лицом – исполняющей обязанности директора «Название», «ДАТА» года в «ВРЕМЯ» минут, по адресу: «Адрес», не выполнила  в установленный срок до «ДАТА» года предписание отдела надзорной деятельности по г. Ялта Управления надзорной деятельности ГУ МЧС России по Республике Крым №«номер» от «ДАТА» года, чем совершила административное правонарушение, предусмотренное ч. 13 ст. 19.5 КоАП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Дорошенко Г.Н. в судебном заседании вину не признала, пояснив, что она как должностное лицо принимает меры к устранению нарушений, указанных в предписании, однако выполнить необходимые работы в срок не представилось возможным по причине отсутствия финансирования. Указанные в предписании  мероприятия внесены ею в комплексный план мероприятий по обеспечению пожарной безопасности на 2017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слушав лицо, в отношении которого ведется производство по делу об административном правонарушении, исследовав материалы дела, мировой судья приходит к убеждению, что вина должностного лица – Дорошенко Г.Н., в совершении административного правонарушения, предусмотренного ч. 13 ст. 19.5 КоАП РФ подтверждается следующим доказательствами, содержащимися в материалах дела: протоколом об административном правонарушении № «номер» от «ДАТА» года, составленным должностным лицом,  в соответствии с нормами КоАП РФ (л.д. 2-3), в отношении Дорошенко Г.Н., назначенной на должность «Название» распоряжением № «номер» от «ДАТА» года (л.д. 17), которая,  являясь должностным лицом и в соответствии с должностной инструкции по пожарной безопасности директора «Название» , несет персональную ответственность за невыполнение требований настоящей должностной инструкции по пожарной безопасности, а также за противопожарный режим в общеобразовательном учреждении (л.д. 12-13), в установленный срок не исполнила предписание отдела надзорной деятельности по г. Ялта Управления надзорной деятельности ГУ МЧС России по Республике Крым; копией предписания отдела надзорной деятельности по г. Ялта Управления надзорной деятельности ГУ МЧС России по Республике Крым № «номер» от «ДАТА»  года (л.д.8-9), копией распоряжения о проведении внеплановой проверки «Название» №«номер»  от «ДАТА» года (л.д. 4-5); копией акта проверки  органом государственного контроля юридического лица – «Название»№ «номер»  от «ДАТА» (л.д. 6-7), согласно которому установлено не выполнение исполняющей обязанности директора «Название»  требований пожарной безопасности, отраженных в предписании № «номер»  от «ДАТА» года.</w:t>
      </w:r>
    </w:p>
    <w:p>
      <w:pPr>
        <w:pStyle w:val="ConsPlusNormal"/>
        <w:ind w:firstLine="540"/>
        <w:jc w:val="both"/>
        <w:rPr/>
      </w:pPr>
      <w:r>
        <w:rPr/>
        <w:t xml:space="preserve">Перечисленные доказательства мировой судья находит допустимыми, так как они получены в соответствии с нормами КоАП,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, утвержденного приказом МЧС России от 28.06.2012 N 375 и достоверными, так как они не содержат противоречий и взаимно дополняют друг друга. Их совокупность достаточна для вынесения постановления по делу об административном правонарушении.  </w:t>
      </w:r>
    </w:p>
    <w:p>
      <w:pPr>
        <w:pStyle w:val="ConsPlusNormal"/>
        <w:ind w:firstLine="540"/>
        <w:jc w:val="both"/>
        <w:rPr/>
      </w:pPr>
      <w:r>
        <w:rPr/>
        <w:t>Действия должностного лица Дорошенко Г.Н. мировой судья квалифицирует по ч. 13 ст. 19.5 КоАП РФ, как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ConsPlusNormal"/>
        <w:ind w:firstLine="540"/>
        <w:jc w:val="both"/>
        <w:rPr/>
      </w:pPr>
      <w:r>
        <w:rPr/>
        <w:t xml:space="preserve">Доводы лица, в отношении которого ведется производство по делу об административном правонарушении, о нехватке денежных средств на устранение всех указанных нарушений, мировым судьей отклоняются, так как не влекут освобождения от административной ответствен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характер и степень общественной опасности совершенного правонарушения, личность виновной, а также отсутствие смягчающих и отягчающих ответственность обстоятельст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ложенным, мировой судья считает необходимым назначить Дорошенко Г.Н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 штрафа в пределах санкции ч. 13 ст. 19.5  КоАП Российской Федерации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.ст. 29.10, 32.2  КоАП Российской Федерации, мировой судь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должностное лицо - «Название» Дорошенко Галину Николаевну, виновной в совершении административного правонарушения, предусмотренного ч. 13 ст. 19.5 Кодекса Российской Федерации об административных правонарушениях, и назначить ей административное наказание в виде штрафа в размере 5 000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</w:t>
      </w:r>
      <w:r>
        <w:rPr>
          <w:rFonts w:cs="Arial" w:ascii="inherit;Times New Roman" w:hAnsi="inherit;Times New Roman"/>
          <w:color w:val="1D1D1D"/>
          <w:sz w:val="28"/>
          <w:szCs w:val="28"/>
        </w:rPr>
        <w:t xml:space="preserve">УФК по Республике Крым </w:t>
      </w:r>
      <w:r>
        <w:rPr>
          <w:rFonts w:cs="Times New Roman" w:ascii="Times New Roman" w:hAnsi="Times New Roman"/>
          <w:sz w:val="28"/>
          <w:szCs w:val="28"/>
        </w:rPr>
        <w:t>(ГУ МЧС России по Республике Крым) в Отделении Республика Крым г. Симферополь, р\с 40101810335100010001, ИНН – 7702835821, БИК 043510001, КПП – 910201001, КБК 177 1 16 07 000 01 6000 140, ОКТМО 35729000, ОКАТО – 35000000000</w:t>
      </w:r>
      <w:r>
        <w:rPr>
          <w:rFonts w:cs="Arial" w:ascii="inherit;Times New Roman" w:hAnsi="inherit;Times New Roman"/>
          <w:color w:val="1D1D1D"/>
          <w:sz w:val="28"/>
          <w:szCs w:val="28"/>
        </w:rPr>
        <w:t xml:space="preserve">, наименование платежа - </w:t>
      </w:r>
      <w:r>
        <w:rPr>
          <w:rFonts w:cs="Times New Roman" w:ascii="Times New Roman" w:hAnsi="Times New Roman"/>
          <w:sz w:val="28"/>
          <w:szCs w:val="28"/>
        </w:rPr>
        <w:t>штрафы и иные суммы принудительного изъят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ъяснить Дорошенко Г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Дорошенко Г.Н.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