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/>
      </w:pPr>
      <w:r>
        <w:rPr/>
        <w:t>Дело № 5-95-61/2017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ПОСТАНОВЛЕНИЕ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1141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709" w:right="-1141" w:hanging="0"/>
        <w:jc w:val="both"/>
        <w:rPr/>
      </w:pPr>
      <w:r>
        <w:rPr/>
        <w:tab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ind w:left="-709" w:right="-1141" w:hanging="0"/>
        <w:jc w:val="both"/>
        <w:rPr/>
      </w:pPr>
      <w:r>
        <w:rPr/>
        <w:t xml:space="preserve">фио, паспортные данные, пенсионера, проживающего по адресу: адрес,  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фио,дата в время, в адрес, возле дома № 29 по адрес, управляя транспортным средством марка автомобиля, государственный регистрационный знак А 378 КА 82, оказывал услуги легкового такси 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Normal"/>
        <w:ind w:left="-709" w:right="-1141" w:hanging="0"/>
        <w:jc w:val="both"/>
        <w:rPr/>
      </w:pPr>
      <w:r>
        <w:rPr/>
        <w:t xml:space="preserve">фио 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</w:t>
      </w: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130775 от дата, составленным уполномоченным лицом в соответствии с требованиями КоАП РФ (л.д. 2); письменными объяснениями фио, согласно которым он признал факт занятия предпринимательской деятельностью, не имея регистрации, в качестве индивидуального предпринимателя (л.д. 3), протоколом осмотра помещений, территорий от дата с фототаблицей к нему (л.д. 6-7). </w:t>
      </w:r>
    </w:p>
    <w:p>
      <w:pPr>
        <w:pStyle w:val="Normal"/>
        <w:ind w:left="-709" w:right="-1141" w:hanging="0"/>
        <w:jc w:val="both"/>
        <w:rPr/>
      </w:pPr>
      <w:r>
        <w:rPr/>
        <w:t xml:space="preserve">Перечисленные доказательства мировым судьей признаются допустимыми и достоверными, а совокупность этих доказательств достаточной для разрешения настоящего дела. </w:t>
      </w:r>
    </w:p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Действия фио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141" w:hanging="0"/>
        <w:jc w:val="both"/>
        <w:rPr/>
      </w:pPr>
      <w:r>
        <w:rPr/>
        <w:t xml:space="preserve">При назначении наказания учитывается характер совершенного правонарушения, смягчающее ответственность обстоятельство -  признание вины и раскаяние в содеянном, а также отсутствие  отягчающих ответственность обстоятельств.  </w:t>
      </w:r>
    </w:p>
    <w:p>
      <w:pPr>
        <w:pStyle w:val="Normal"/>
        <w:ind w:left="-709" w:right="-1141" w:hanging="0"/>
        <w:jc w:val="both"/>
        <w:rPr/>
      </w:pPr>
      <w:r>
        <w:rPr/>
        <w:t>В связи с изложенным, суд полагает необходимым назначить фио наказание в пределах санкции ч. 1 ст. 14.1 КоАП РФ, в виде административного штрафа в сумме сумма.</w:t>
      </w:r>
    </w:p>
    <w:p>
      <w:pPr>
        <w:pStyle w:val="Normal"/>
        <w:ind w:left="-709" w:right="-1141" w:hanging="0"/>
        <w:jc w:val="both"/>
        <w:rPr/>
      </w:pPr>
      <w:r>
        <w:rPr/>
        <w:tab/>
        <w:t>Руководствуясь ст.ст. 29.10, 32.2  КоАП Российской Федерации,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ind w:left="-709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УМВД России по адрес); ИНН получателя - телефон; КПП получателя -телефон;  банковский идентификационный код – телефон; номер счета получателя платежа – 40101810335100010001;  Л/счет - 04751А92480, Банк получателя - в отделение адрес, код классификации доходов бюджета – телефон 90040046000140;  Код ОКТМО – телефон; УИН 18880382170411307754 -  наименование платежа – Штрафы и иные суммы принудительного изъятия.</w:t>
      </w:r>
    </w:p>
    <w:p>
      <w:pPr>
        <w:pStyle w:val="Normal"/>
        <w:ind w:left="-709" w:right="-1141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709" w:right="-1141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