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25" w:hanging="0"/>
        <w:jc w:val="both"/>
        <w:rPr/>
      </w:pPr>
      <w:r>
        <w:rPr/>
        <w:t>Дело № 5-95-63/2017</w:t>
      </w:r>
    </w:p>
    <w:p>
      <w:pPr>
        <w:pStyle w:val="Normal"/>
        <w:ind w:left="-993" w:right="-1425" w:hanging="0"/>
        <w:jc w:val="both"/>
        <w:rPr/>
      </w:pPr>
      <w:r>
        <w:rPr/>
      </w:r>
    </w:p>
    <w:p>
      <w:pPr>
        <w:pStyle w:val="Normal"/>
        <w:ind w:left="-993" w:right="-1425" w:hanging="0"/>
        <w:jc w:val="both"/>
        <w:rPr/>
      </w:pPr>
      <w:r>
        <w:rPr/>
        <w:t>ПОСТАНОВЛЕНИЕ</w:t>
      </w:r>
    </w:p>
    <w:p>
      <w:pPr>
        <w:pStyle w:val="Normal"/>
        <w:ind w:left="-993" w:right="-1425" w:hanging="0"/>
        <w:jc w:val="both"/>
        <w:rPr/>
      </w:pPr>
      <w:r>
        <w:rPr/>
        <w:t xml:space="preserve">                               </w:t>
      </w:r>
      <w:r>
        <w:rPr/>
        <w:t>по делу об административном правонарушении</w:t>
      </w:r>
    </w:p>
    <w:p>
      <w:pPr>
        <w:pStyle w:val="Normal"/>
        <w:ind w:left="-993" w:right="-1425" w:hanging="0"/>
        <w:jc w:val="both"/>
        <w:rPr/>
      </w:pPr>
      <w:r>
        <w:rPr/>
        <w:t>29марта дата</w:t>
        <w:tab/>
        <w:tab/>
        <w:tab/>
        <w:tab/>
        <w:tab/>
        <w:tab/>
        <w:tab/>
        <w:tab/>
        <w:t>адрес</w:t>
      </w:r>
    </w:p>
    <w:p>
      <w:pPr>
        <w:pStyle w:val="Normal"/>
        <w:ind w:left="-993" w:right="-1425" w:hanging="0"/>
        <w:jc w:val="both"/>
        <w:rPr/>
      </w:pPr>
      <w:r>
        <w:rPr/>
      </w:r>
    </w:p>
    <w:p>
      <w:pPr>
        <w:pStyle w:val="Normal"/>
        <w:ind w:left="-993" w:right="-1425" w:hanging="0"/>
        <w:jc w:val="both"/>
        <w:rPr/>
      </w:pPr>
      <w:r>
        <w:rPr/>
        <w:t xml:space="preserve">Мировой судья  судебного участка № 95 Ялтинского судебного района (городской адрес)  адрес фио (адрес), </w:t>
      </w:r>
    </w:p>
    <w:p>
      <w:pPr>
        <w:pStyle w:val="Normal"/>
        <w:ind w:left="-993" w:right="-1425" w:hanging="0"/>
        <w:jc w:val="both"/>
        <w:rPr/>
      </w:pPr>
      <w:r>
        <w:rPr/>
        <w:t>с участием лица, в отношении которого ведется производство по делу об административномправонарушении – фио,</w:t>
      </w:r>
    </w:p>
    <w:p>
      <w:pPr>
        <w:pStyle w:val="Normal"/>
        <w:ind w:left="-993" w:right="-1425" w:hanging="0"/>
        <w:jc w:val="both"/>
        <w:rPr/>
      </w:pPr>
      <w:r>
        <w:rPr/>
        <w:t xml:space="preserve">рассмотрев в открытом судебном заседании материал дела об административном правонарушении, предусмотренном ч. 1 ст. 12.26 КоАП РФ, в отношении </w:t>
      </w:r>
    </w:p>
    <w:p>
      <w:pPr>
        <w:pStyle w:val="Normal"/>
        <w:ind w:left="-993" w:right="-1425" w:hanging="0"/>
        <w:jc w:val="both"/>
        <w:rPr/>
      </w:pPr>
      <w:r>
        <w:rPr/>
        <w:t xml:space="preserve">фио, паспортные данные, гражданина России, работающего водителем в такси «Пятерочка», зарегистрированного и проживающего по адресу: адрес, </w:t>
      </w:r>
    </w:p>
    <w:p>
      <w:pPr>
        <w:pStyle w:val="Normal"/>
        <w:ind w:left="-993" w:right="-1425" w:hanging="0"/>
        <w:jc w:val="both"/>
        <w:rPr/>
      </w:pPr>
      <w:r>
        <w:rPr/>
        <w:t>У С Т А Н О В И Л:</w:t>
      </w:r>
    </w:p>
    <w:p>
      <w:pPr>
        <w:pStyle w:val="Normal"/>
        <w:ind w:left="-993" w:right="-1425" w:hanging="0"/>
        <w:jc w:val="both"/>
        <w:rPr/>
      </w:pPr>
      <w:r>
        <w:rPr/>
      </w:r>
    </w:p>
    <w:p>
      <w:pPr>
        <w:pStyle w:val="Normal"/>
        <w:ind w:left="-993" w:right="-1425" w:hanging="0"/>
        <w:jc w:val="both"/>
        <w:rPr/>
      </w:pPr>
      <w:r>
        <w:rPr/>
        <w:t xml:space="preserve">фио, дата в время, на адрес, адрес, управляя транспортнымсредством «DaewooLanos», государственный регистрационный знак,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наркотического опьянения на месте, при помощи прибора алкотестор, а также в специализированном медицинском учреждении, имея признаки опьянения: нарушение речи, резкое изменение окраски кожных покровов лица, поведение не соответствующее обстановке, чем нарушил п. 2.3.2 ПДДРФ, то есть совершил административное правонарушение, предусмотренное ч. 1 ст. 12.26 КоАП РФ. </w:t>
      </w:r>
    </w:p>
    <w:p>
      <w:pPr>
        <w:pStyle w:val="Normal"/>
        <w:ind w:left="-993" w:right="-1425" w:hanging="0"/>
        <w:jc w:val="both"/>
        <w:rPr/>
      </w:pPr>
      <w:r>
        <w:rPr/>
        <w:t xml:space="preserve">В судебном заседаниисостоявшемся дата фио вину в совершении правонарушения не признал, пояснив, что он машиной не управлял, так как она была припаркована, и сотрудники ГИБДД подошли к уже припаркованному автомобилю, в связи с чем, надобности в прохождении освидетельствования на состояние опьянения не видел.В судебном заседании дата  свои  показания изменил, пояснив, что в указанное время он сначала припарковал свой автомобиль на пяточке, после чего к нему подошел сотрудник ГИБДД, который попросил его быть понятым при оформлении водителя мопеда, в связи с чем, он на своем автомобиле спустился ниже, к рынку, где находился указанный водитель мопеда.После чего, второй инспектор  ГИБДД попросил его предъявить документы. В ходе проверки документов выяснилось, что страховой полис оформлен не верно и они будут забирать машину на штрафстоянку. Затем, ему предложили пройти освидетельствование на состояние опьянение, а именно сдать мочу на месте. При этом ему передали баночку для анализов. Поскольку он в тот момент в туалет не хотел, то сдать им мочу не смог. Из разговора с инспектором, последние  ему  сказали, что анализы он может сдать в течение 10 дней.       </w:t>
      </w:r>
    </w:p>
    <w:p>
      <w:pPr>
        <w:pStyle w:val="Normal"/>
        <w:ind w:left="-993" w:right="-1425" w:hanging="0"/>
        <w:jc w:val="both"/>
        <w:rPr/>
      </w:pPr>
      <w:r>
        <w:rPr/>
        <w:t xml:space="preserve">Допрошенный в судебном заседании свидетель фио показал, что дата годаон и еще один парень были приглашены в качестве понятых при освидетельствовании фио, находящегося в состоянии опьянения, что было видно по его внешнему виду: покраснение лица, поведение не соответствующее обстановке. На требование сотрудника ГИБДД о прохождение освидетельствования на состояние опьянения на месте, при помощи алкотестора, а также в  медицинском учреждении Тобертотказался, о чем также поставил свою подпись в акте освидетельствования и протоколе о направлении на освидетельствование, затем они также расписались в данном акте и протоколах о направлении на освидетельствование,  об отстранении и задержании транспортного средства.  </w:t>
      </w:r>
    </w:p>
    <w:p>
      <w:pPr>
        <w:pStyle w:val="Normal"/>
        <w:ind w:left="-993" w:right="-1425" w:hanging="0"/>
        <w:jc w:val="both"/>
        <w:rPr/>
      </w:pPr>
      <w:r>
        <w:rPr/>
        <w:t xml:space="preserve">Инспектор ГИБДД фио, будучи допрошенным в суде в качестве свидетеля пояснил, что дата он, совместно с иными сотрудниками ГИБДД находился на дежурстве в районе дома № 22 по адрес в адрес, где ими был остановлен автомобиль «DaewooLanos», государственный регистрационный знак В 027 ТР 82, под управлением фио. Данный автомобиль метров за 100 до их поста резко стал замедлять свое движение и остановился, не доезжая до них, чем и вызвал подозрение.Подойдя к указанному автомобилю, он попросил предъявить документы для проверки. В ходе проверки документов уТоберта М.В. были выявлены явные признаки наркотического опьянения: нарушение речи, резкое изменение окраски кожных покровов лица, поведение не соответствующее обстановке, в связи с чем, в присутствии понятых ему было предложено пройти освидетельствование при помощи алкотестора, на что он отказался, после чего ему было предложено пройти медицинское освидетельствование на состояние опьянения в медицинском учреждении, от чего фио также отказался. Данный отказ был зафиксирован в протоколе о направлении на медицинское освидетельствование и акте, а также зафиксирован на видео, которое приобщено к протоколу об административном правонарушении.  </w:t>
      </w:r>
    </w:p>
    <w:p>
      <w:pPr>
        <w:pStyle w:val="Normal"/>
        <w:ind w:left="-993" w:right="-1425" w:hanging="0"/>
        <w:jc w:val="both"/>
        <w:rPr/>
      </w:pPr>
      <w:r>
        <w:rPr/>
        <w:t xml:space="preserve">Допрошенный в судебном заседании свидетель фио показал, что дата в вечернее время он вместе с Тобертомна его машине ДеоЛаносвыезжали в лес, так как он учился водить. Затем, около время они, под управлением фио вернулись к дому № 22 по адрес, где фио припарковал свой автомобиль на пяточке, после чего они просто стояли, разговаривали. Затем, спустя минут 20 к их машине подошли сотрудники ГИБДД, после чего он сразу ушел. Что происходило дальше, он не знает. </w:t>
      </w:r>
    </w:p>
    <w:p>
      <w:pPr>
        <w:pStyle w:val="Normal"/>
        <w:ind w:left="-993" w:right="-1425" w:hanging="0"/>
        <w:jc w:val="both"/>
        <w:rPr/>
      </w:pPr>
      <w:r>
        <w:rPr/>
        <w:t>Несмотря на не признание фио  своей вины, мировой судья исследовав материалы дела, выслушав лицо, в отношении которого ведется производство по делу об административном правонарушении, показания должностного лица, составившего протокол об административном правонарушении и показания свидетелей, приходит к убеждению, что вина фио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61 АГ телефон от дата, составленным уполномоченным лицом в соответствии с требованиями КоАПРФ (л.д. 1); протоколами об отстранении от управления транспортным средством, о направлении на медицинское освидетельствование на состояние опьянения и о задержании транспортного средства от дата (л.д. 2, 4, 5); актом освидетельствования на состояние алкогольное опьянения 16 АО №00048230 от дата (л.д. 3), рапортом сотрудника ГИБДД от дата (л.д. 10), письменными объяснениями свидетелей фио и фио, в присутствии которых фио отказался от прохождения медицинского освидетельствования на состояние опьянения как на месте, так и в специализированном учреждении (л.д. 7-8), видеозаписью, приобщенной к протоколу об административном правонарушении из которой следует, что фио, пояснившему сотруднику ГИБДД, что он двигался домой, в присутствии двух понятых было предложено пройти освидетельствование  на состояние опьянения на месте и в медицинском учреждении, от чего фио отказался (л.д. 11).</w:t>
      </w:r>
    </w:p>
    <w:p>
      <w:pPr>
        <w:pStyle w:val="Normal"/>
        <w:ind w:left="-993" w:right="-1425" w:hanging="0"/>
        <w:jc w:val="both"/>
        <w:rPr/>
      </w:pPr>
      <w:r>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993" w:right="-1425" w:hanging="0"/>
        <w:jc w:val="both"/>
        <w:rPr/>
      </w:pPr>
      <w:r>
        <w:rPr/>
        <w:t xml:space="preserve">Оценив все собранные по делу доказательства, мировой судьяполагает, что фио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Normal"/>
        <w:ind w:left="-993" w:right="-1425" w:hanging="0"/>
        <w:jc w:val="both"/>
        <w:rPr/>
      </w:pPr>
      <w:r>
        <w:rPr/>
        <w:t>Первоначальные объяснения фио о том, что на момент проверки его документов он не управлял автомобилем,а также измененные  в ходе судебного разбирательства показания в части того, что от места парковки, к посту, где находились сотрудники ГИБДД, он проехал по просьбе инспектора ГИБДД, который попросил его быть понятым, а затем предложил пройти освидетельствование, сдав анализ мочи на месте,  опровергаются доказательствами, собранными должностным лицом при производстве по делу об административном правонарушении, а также показаниями свидетелейРемпель А.В. и фио, которые согласуются между собой, добыты с соблюдением норм КоАП РФ и признаются мировым судьей допустимыми и достоверными. Оснований для оговора фио сотрудником ГИБДД и указанным свидетелем мировым судьей также не установлено.</w:t>
      </w:r>
    </w:p>
    <w:p>
      <w:pPr>
        <w:pStyle w:val="Normal"/>
        <w:ind w:left="-993" w:right="-1425" w:hanging="0"/>
        <w:jc w:val="both"/>
        <w:rPr/>
      </w:pPr>
      <w:r>
        <w:rPr/>
        <w:t xml:space="preserve">Изменение фио в суде своих показаний, противоречащих исследованным материалам дела, мировым судьей расценивается как способ уклониться от ответственности.  </w:t>
      </w:r>
    </w:p>
    <w:p>
      <w:pPr>
        <w:pStyle w:val="Normal"/>
        <w:ind w:left="-993" w:right="-1425" w:hanging="0"/>
        <w:jc w:val="both"/>
        <w:rPr/>
      </w:pPr>
      <w:r>
        <w:rPr/>
        <w:t>Доводы фио о введении его в заблуждение сотрудниками ГИБДД относительно возможности сдать анализы в течение 10 дней мировым судьей отклоняются, как не имеющие правового значения для рассмотрения дела.</w:t>
      </w:r>
    </w:p>
    <w:p>
      <w:pPr>
        <w:pStyle w:val="Normal"/>
        <w:ind w:left="-993" w:right="-1425" w:hanging="0"/>
        <w:jc w:val="both"/>
        <w:rPr/>
      </w:pPr>
      <w:r>
        <w:rPr/>
        <w:t>К показаниям свидетеляСпицына А.А., в части того, что сотрудники ГИБДД подошли к уже припаркованному автомобилю, мировой судья относится критически и оценивает их в данной части как недостоверные, так как они опровергаются показания свидетеля фио, а также протоколом об административном правонарушении, протоколами об отстранении от управления транспортным средством и о задержании транспортного средства, составленными с соблюдением норм КоАП  РФ, из которых следует, что транспортным средством марки «DaewooLanos», государственный регистрационный знак В 027 ТР 82, осуществляющим движение  дата в 22.56 минут, управлял именно фио. Такие показания свидетельСпицын А.А.дает с целью помочь фио избежать ответственности за содеянное.</w:t>
      </w:r>
    </w:p>
    <w:p>
      <w:pPr>
        <w:pStyle w:val="Normal"/>
        <w:ind w:left="-993" w:right="-1425" w:hanging="0"/>
        <w:jc w:val="both"/>
        <w:rPr/>
      </w:pPr>
      <w:r>
        <w:rPr/>
        <w:t>Действия фио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993" w:right="-1425" w:hanging="0"/>
        <w:jc w:val="both"/>
        <w:rPr/>
      </w:pPr>
      <w:r>
        <w:rPr/>
        <w:t>В соответствии с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993" w:right="-1425" w:hanging="0"/>
        <w:jc w:val="both"/>
        <w:rPr/>
      </w:pPr>
      <w:r>
        <w:rPr/>
        <w:t xml:space="preserve">Обстоятельств смягчающих и отягчающих ответственность судом не установлено.   </w:t>
      </w:r>
    </w:p>
    <w:p>
      <w:pPr>
        <w:pStyle w:val="Normal"/>
        <w:ind w:left="-993" w:right="-1425" w:hanging="0"/>
        <w:jc w:val="both"/>
        <w:rPr/>
      </w:pPr>
      <w:r>
        <w:rPr/>
        <w:t>С учетом вышеизложенного, мировой судьясчитает необходимым назначить фионаказание в виде штрафас лишением права управления транспортными средствами.</w:t>
      </w:r>
    </w:p>
    <w:p>
      <w:pPr>
        <w:pStyle w:val="Normal"/>
        <w:ind w:left="-993" w:right="-1425" w:hanging="0"/>
        <w:jc w:val="both"/>
        <w:rPr/>
      </w:pPr>
      <w:r>
        <w:rPr/>
        <w:t>Руководствуясь ст.ст. 29.10, 32.2  КоАП Российской Федерации, мировой судья,</w:t>
      </w:r>
    </w:p>
    <w:p>
      <w:pPr>
        <w:pStyle w:val="Normal"/>
        <w:ind w:left="-993" w:right="-1425" w:hanging="0"/>
        <w:jc w:val="both"/>
        <w:rPr/>
      </w:pPr>
      <w:r>
        <w:rPr/>
        <w:t>П О С Т А Н О В И Л:</w:t>
      </w:r>
    </w:p>
    <w:p>
      <w:pPr>
        <w:pStyle w:val="Normal"/>
        <w:ind w:left="-993" w:right="-1425" w:hanging="0"/>
        <w:jc w:val="both"/>
        <w:rPr/>
      </w:pPr>
      <w:r>
        <w:rPr/>
      </w:r>
    </w:p>
    <w:p>
      <w:pPr>
        <w:pStyle w:val="Normal"/>
        <w:ind w:left="-993" w:right="-1425"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11 месяцев.</w:t>
      </w:r>
    </w:p>
    <w:p>
      <w:pPr>
        <w:pStyle w:val="Normal"/>
        <w:ind w:left="-993" w:right="-1425" w:hanging="0"/>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р/с 40101810335100010001 в отделение по адрес ЮГУ ЦБ РФ, банковский идентификационный код – телефон; ОКТМО – телефон, код классификации доходов бюджета – 188 11630020016000140; УИН 18810491171200000888, наименование платежа – штрафы и иные суммы принудительного изъятия.</w:t>
      </w:r>
    </w:p>
    <w:p>
      <w:pPr>
        <w:pStyle w:val="Normal"/>
        <w:ind w:left="-993" w:right="-1425" w:hanging="0"/>
        <w:jc w:val="both"/>
        <w:rPr/>
      </w:pPr>
      <w:r>
        <w:rPr/>
        <w:t>фио,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993" w:right="-1425"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993" w:right="-1425" w:hanging="0"/>
        <w:jc w:val="both"/>
        <w:rPr/>
      </w:pPr>
      <w:r>
        <w:rPr/>
        <w:t>Разъяснить фио, что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993" w:right="-1425"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993" w:right="-1425" w:hanging="0"/>
        <w:jc w:val="both"/>
        <w:rPr/>
      </w:pPr>
      <w:r>
        <w:rPr/>
        <w:t>Возложить исполнение настоящего постановления в части лишения права управления транспортным средством на  органывнутренних дел, куда обязать фио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993" w:right="-1425" w:hanging="0"/>
        <w:jc w:val="both"/>
        <w:rPr/>
      </w:pPr>
      <w:r>
        <w:rPr/>
        <w:t>Постановление может быть обжаловано в Ялтинский городской суд адрес в течение 10 дней со дня вручения или получения копии постановления.</w:t>
      </w:r>
    </w:p>
    <w:p>
      <w:pPr>
        <w:pStyle w:val="Normal"/>
        <w:ind w:left="-993" w:right="-1425" w:hanging="0"/>
        <w:jc w:val="both"/>
        <w:rPr/>
      </w:pPr>
      <w:r>
        <w:rPr/>
      </w:r>
    </w:p>
    <w:p>
      <w:pPr>
        <w:pStyle w:val="Normal"/>
        <w:ind w:left="-993" w:right="-1425" w:hanging="0"/>
        <w:jc w:val="both"/>
        <w:rPr/>
      </w:pPr>
      <w:r>
        <w:rPr/>
      </w:r>
    </w:p>
    <w:p>
      <w:pPr>
        <w:pStyle w:val="Normal"/>
        <w:ind w:left="-993" w:right="-1425" w:hanging="0"/>
        <w:jc w:val="both"/>
        <w:rPr/>
      </w:pPr>
      <w:r>
        <w:rPr/>
        <w:t>Мировой судья:</w:t>
        <w:tab/>
        <w:tab/>
        <w:tab/>
        <w:tab/>
        <w:tab/>
        <w:tab/>
        <w:tab/>
        <w:t>фио</w:t>
      </w:r>
    </w:p>
    <w:p>
      <w:pPr>
        <w:pStyle w:val="Normal"/>
        <w:ind w:left="-993" w:right="-1425" w:hanging="0"/>
        <w:jc w:val="both"/>
        <w:rPr/>
      </w:pPr>
      <w:r>
        <w:rPr/>
      </w:r>
    </w:p>
    <w:p>
      <w:pPr>
        <w:pStyle w:val="Normal"/>
        <w:ind w:left="-993" w:right="-1425" w:hanging="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