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95-438/202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4-01-2024-002979-59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6 августа 2024 года</w:t>
        <w:tab/>
        <w:tab/>
        <w:t xml:space="preserve">     </w:t>
        <w:tab/>
        <w:tab/>
        <w:tab/>
        <w:tab/>
        <w:t xml:space="preserve">                                     г. Ялта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4 Ялтинского судебного района (городской округ Ялта) Республики Крым, исполняющий обязанности мирового судьи судебного участка №95 Ялтинского судебного района (городской округ Ялта) Республики Крым, Хачатурова А.Н.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гражданина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, женатого, имеющего на иждивении двоих малолетних детей, зарегистрированного и проживающего по адресу: 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вид на жительство 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управлял транспортным средством – мопед «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», без государственного регистрационного знака, будучи лишённым права управления транспортным средством, чем нарушил пункт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– Правила дорожного движения РФ), то есть совершил административное правонарушение, предусмотренное ч. 2 ст. 12.7 КоАП РФ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. вину в совершении административного правонарушения признал полностью, в содеянном раскаялся, просил назначить наказание в виде административного штрафа. </w:t>
      </w:r>
    </w:p>
    <w:p>
      <w:pPr>
        <w:pStyle w:val="Style22"/>
        <w:ind w:firstLine="56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.2 Правил дорожного движения РФ, водителем является лицо, управляющее каким-либо транспортным средство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27 сентября 2023 года постановлением мирового судьи судебного участка № 96 Ялтинского судебного района (городской округ Ялта) Республики Крым № 5-96-534/2023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18 ноября 2023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овность </w:t>
      </w:r>
      <w:r>
        <w:rPr>
          <w:rFonts w:cs="Times New Roman" w:ascii="Times New Roman" w:hAnsi="Times New Roman"/>
          <w:bCs/>
          <w:sz w:val="26"/>
          <w:szCs w:val="26"/>
        </w:rPr>
        <w:t>***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82 АП            № 245800 от 25 августа 2024 года который составлен компетентным лицом в соответствие с требованиями статьи 28.2 КоАП РФ.</w:t>
      </w:r>
      <w:r>
        <w:rPr>
          <w:rFonts w:cs="Times New Roman" w:ascii="Times New Roman" w:hAnsi="Times New Roman"/>
          <w:bCs/>
          <w:sz w:val="26"/>
          <w:szCs w:val="26"/>
        </w:rPr>
        <w:t xml:space="preserve"> *** </w:t>
      </w:r>
      <w:r>
        <w:rPr>
          <w:rStyle w:val="FontStyle17"/>
          <w:sz w:val="26"/>
          <w:szCs w:val="26"/>
        </w:rPr>
        <w:t xml:space="preserve">. разъяснены его права и обязанности, предусмотренные Конституцией РФ и КоАП РФ, о чем свидетельствует его подпись. </w:t>
      </w:r>
      <w:r>
        <w:rPr>
          <w:rFonts w:cs="Times New Roman" w:ascii="Times New Roman" w:hAnsi="Times New Roman"/>
          <w:sz w:val="26"/>
          <w:szCs w:val="26"/>
        </w:rPr>
        <w:t xml:space="preserve">Копия протокола вручена  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остановления по делу об административном правонарушении по делу № 5-96-534/2023 от 27 сентября 2023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регистрации преступления в отнош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по признакам состава преступления, предусмотренного ст.264 УК РФ, которое зарегистрировано в КУСП № 7487 25 августа 2024 год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ми с УМВД России по г.Ялте о привлеч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к административной ответствен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eastAsia="SimSun;宋体" w:cs="Times New Roman" w:ascii="Times New Roman" w:hAnsi="Times New Roman"/>
          <w:sz w:val="26"/>
          <w:szCs w:val="26"/>
        </w:rPr>
        <w:t>в совершении административного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. в совершении инкриминируемого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личнос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., характер совершенного им административного правонарушения и его общественную опасность, отношение виновного к содеянному, наличие отягчающих административную ответственность обстоятельств в виде повторного совершения однородного административного правонарушения, наличие смягчающих административную ответственность обстоятельств в виде признания вины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>4.3, 12.7, 29.9, 29.10, 29.11, 32.2, 30.1-30.3 КоАП РФ, мировой судья,-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платежа: УФК по Республике Крым (УМВД России по г.Ялте); Банк получателя платежа: Отделение Республика Крым Банка России; ИНН 9103000760; КПП 910301001; р/сч 03100643000000017500 в Отделение Республика Крым Банка России; БИК 013510002; ОКАТО 35729000; ОКТМО 35729000; КБК 18811601123010001140; УИН 18810491241200004728; Наименование платежа – административный штраф по постановлению     № 5-95-438/2024 3от 26 агвгуста 2024 г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становление может быть обжаловано как в Ялтинский городской суд Республики Крым через судебный участок № 95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подпись                                            А.Н. Хачату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 06.09.202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постановления находится в деле № 5-95-438/2024, находящемся в судебном участке № 95 Ялтинского судебного района (городской округ Ялта) Республики Кр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6.09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</w:t>
        <w:tab/>
        <w:tab/>
        <w:t xml:space="preserve">                              </w:t>
        <w:tab/>
        <w:tab/>
        <w:t>А.Ш. Юд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удебного участка</w:t>
        <w:tab/>
        <w:tab/>
        <w:tab/>
        <w:tab/>
        <w:t xml:space="preserve">                  </w:t>
        <w:tab/>
        <w:t>А.А. Черныше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</w:t>
        <w:tab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