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en-US"/>
        </w:rPr>
        <w:t>4</w:t>
      </w:r>
      <w:r>
        <w:rPr>
          <w:b w:val="false"/>
          <w:sz w:val="24"/>
          <w:szCs w:val="24"/>
          <w:u w:val="none"/>
          <w:lang w:val="uk-UA"/>
        </w:rPr>
        <w:t>/2017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янва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</w:t>
        <w:tab/>
        <w:tab/>
        <w:t xml:space="preserve">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ук И.А., «ПЕРСОНАЛЬНЫЕ ДАННЫЕ»,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ИФНС России по г. Ялте налоговую декларацию по налогу на доходы физических лиц, исчисленных, и удержанных налоговым агентом по форме 6-НДФЛ за «ПЕРИОД» года – 01 июня 2016 года с нарушением срока, установленного п.2 ст. 230 Налогового кодекса РФ (граничный срок 04 мая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ук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евчук И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ИФНС России по г. Ялте расчет сумм налога на доходы физических лиц, исчисленных, и удержанных налоговым агентом по форме 6-НДФЛ за «ПЕРИОД» года – 01 июня 2016 года с нарушением срока, установленного п. 2 ст. 230 Налогового кодекса РФ (граничный срок 04 мая 2016 года) (л.д. 2-3)</w:t>
      </w:r>
      <w:r>
        <w:rPr>
          <w:sz w:val="28"/>
          <w:szCs w:val="28"/>
        </w:rPr>
        <w:t>. Протокол составлен уполномоченным лицом, копия протокола направлена  Шевчук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 </w:t>
      </w:r>
      <w:r>
        <w:rPr>
          <w:iCs/>
          <w:sz w:val="28"/>
          <w:szCs w:val="28"/>
        </w:rPr>
        <w:t xml:space="preserve">декларацию по налогу на доходы физических лиц, исчисленных, и удержанных налоговым агентом по форме 6-НДФЛ за «ПЕРИОД» года плательщик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оставил в ИФНС России по г. Ялте 06 июня 2016 года (л.д. 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«НОМЕР» от «ДАТА»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Шевчук И.А. (л.д. 16-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</w:t>
      </w:r>
      <w:r>
        <w:rPr>
          <w:sz w:val="28"/>
          <w:szCs w:val="28"/>
        </w:rPr>
        <w:t>инспекции ФНС России по г. Ялте «НОМЕР» от «ДАТА» года о привлечении юридического лица к ответственности за совершение налогового правонарушения (л.д. 11-13)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евчук И.А. были нарушены требования п. 2 ст. 230 НК РФ, поскольку он не представил в налоговый орган по месту своего учета налоговую декларацию по налогу </w:t>
      </w:r>
      <w:r>
        <w:rPr>
          <w:iCs/>
          <w:sz w:val="28"/>
          <w:szCs w:val="28"/>
        </w:rPr>
        <w:t>на доходы физических лиц, исчисленных, и удержанных налоговым агентом по форме 6-НДФЛ</w:t>
      </w:r>
      <w:r>
        <w:rPr>
          <w:sz w:val="28"/>
          <w:szCs w:val="28"/>
        </w:rPr>
        <w:t xml:space="preserve"> («ПЕРИОД») в электронной форме по телекоммуникационным каналам связи через оператора электронного документооборота не позднее последнего месяца, следующего за соответствующим периодом со дня окончания соответствующего </w:t>
      </w:r>
      <w:hyperlink r:id="rId2">
        <w:r>
          <w:rPr>
            <w:rStyle w:val="InternetLink"/>
            <w:color w:val="0000FF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04-го мая 201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евчук И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 И.А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И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ук И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«НОМЕР» от «ДАТА»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у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вчук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user</dc:creator>
  <dc:description/>
  <dc:language>en-US</dc:language>
  <cp:lastModifiedBy>User</cp:lastModifiedBy>
  <cp:lastPrinted>2017-05-17T10:50:00Z</cp:lastPrinted>
  <dcterms:modified xsi:type="dcterms:W3CDTF">2017-05-17T07:52:00Z</dcterms:modified>
  <cp:revision>3</cp:revision>
  <dc:subject/>
  <dc:title>ПОСТАНОВЛЕНИЕ</dc:title>
</cp:coreProperties>
</file>