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7/2017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02 февраля</w:t>
      </w:r>
      <w:r>
        <w:rPr>
          <w:sz w:val="28"/>
          <w:szCs w:val="28"/>
        </w:rPr>
        <w:t xml:space="preserve"> 2017 года       </w:t>
        <w:tab/>
        <w:t xml:space="preserve"> </w:t>
        <w:tab/>
        <w:tab/>
        <w:t xml:space="preserve">                               </w:t>
        <w:tab/>
        <w:t xml:space="preserve">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евой О.В., «ПЕРСОНАЛЬНЫЕ ДАННЫ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Личева О.В., являясь директором </w:t>
      </w:r>
      <w:r>
        <w:rPr>
          <w:sz w:val="28"/>
          <w:szCs w:val="28"/>
        </w:rPr>
        <w:t xml:space="preserve">ООО «НАЗВАНИЕ» ответственной по ведению бухгалтерского и налогового учета по плательщику ООО «НАЗВАНИЕ» </w:t>
      </w:r>
      <w:r>
        <w:rPr>
          <w:iCs/>
          <w:sz w:val="28"/>
          <w:szCs w:val="28"/>
        </w:rPr>
        <w:t>представила в Межрайонную инспекцию Федеральной налоговой службы №8 по Республике Крым налоговый расчет по авансовым платежам по налогу на имущество за «ПЕРИОД» года -  09 июня 2016 года с нарушением срока, установленного п.2 ст. 386 Налогового кодекса РФ (граничный срок 04 мая 2016 года),</w:t>
      </w:r>
      <w:r>
        <w:rPr>
          <w:sz w:val="28"/>
          <w:szCs w:val="28"/>
        </w:rPr>
        <w:t xml:space="preserve"> то есть совершила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чева О.В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Личевой О.В. о месте и времени рассмотрения дела, имеются предусмотренные законом основания для рассмотрения дела в её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«НОМЕР» от «ДАТА» года, из которого следует, что </w:t>
      </w:r>
      <w:r>
        <w:rPr>
          <w:iCs/>
          <w:sz w:val="28"/>
          <w:szCs w:val="28"/>
        </w:rPr>
        <w:t xml:space="preserve">Личева О.В., являясь директором </w:t>
      </w:r>
      <w:r>
        <w:rPr>
          <w:sz w:val="28"/>
          <w:szCs w:val="28"/>
        </w:rPr>
        <w:t>ООО «НАЗВАНИЕ» ответственной по ведению бухгалтерского и налогового учета по плательщику ООО «НАЗВАНИЕ» представила в Межрайонную инспекцию Федеральной налоговой службы №8 по Республике Крым налоговый расчет по авансовым платежам по налогу на имущество за «ПЕРИОД» года -  09 июня 2016 года с нарушением срока, установленного п.2 ст. 386 Налогового кодекса РФ (граничный срок 04 мая 2016 года)</w:t>
      </w:r>
      <w:r>
        <w:rPr>
          <w:iCs/>
          <w:sz w:val="28"/>
          <w:szCs w:val="28"/>
        </w:rPr>
        <w:t xml:space="preserve"> (л.д. 1-2)</w:t>
      </w:r>
      <w:r>
        <w:rPr>
          <w:sz w:val="28"/>
          <w:szCs w:val="28"/>
        </w:rPr>
        <w:t>. Протокол составлен уполномоченным лицом, копия протокола вручена Личевой О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налоговым расчетом по авансовым платежам по налогу на имущество за «ПЕРИОД» год</w:t>
      </w:r>
      <w:r>
        <w:rPr>
          <w:sz w:val="28"/>
          <w:szCs w:val="28"/>
        </w:rPr>
        <w:t xml:space="preserve">а, согласно которого </w:t>
      </w:r>
      <w:r>
        <w:rPr>
          <w:iCs/>
          <w:sz w:val="28"/>
          <w:szCs w:val="28"/>
        </w:rPr>
        <w:t xml:space="preserve">плательщик </w:t>
      </w:r>
      <w:r>
        <w:rPr>
          <w:sz w:val="28"/>
          <w:szCs w:val="28"/>
        </w:rPr>
        <w:t>ООО «НАЗВАНИЕ» ответственного по ведению бухгалтерского и налогового учета по плательщику ООО «НАЗВАНИЕ» представила в Межрайонную инспекцию Федеральной налоговой службы по Республике Крым</w:t>
      </w:r>
      <w:r>
        <w:rPr>
          <w:iCs/>
          <w:sz w:val="28"/>
          <w:szCs w:val="28"/>
        </w:rPr>
        <w:t xml:space="preserve"> 09 июня 2016 года (л.д. 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ктом камеральной проверки «НОМЕР» от «ДАТА» года (л.д. 7-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пиской из ЕГРЮЛ, о содержании сведений о юридическом лице ООО «НАЗВАНИЕ», директором которого является Личева О.В. (л.д. 12-1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говором об оказании бухгалтерских услуг «НОМЕР» от «ДАТА» год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авонарушения (л.д. 3-4)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Личевой О.В. были нарушены требования п. 2 ст. 386 НК РФ, поскольку она не представила в налоговый орган по месту своего учета </w:t>
      </w:r>
      <w:r>
        <w:rPr>
          <w:iCs/>
          <w:sz w:val="28"/>
          <w:szCs w:val="28"/>
        </w:rPr>
        <w:t xml:space="preserve">налоговый расчет по авансовым платежам по налогу на имущество за «ПЕРИОД» год </w:t>
      </w:r>
      <w:r>
        <w:rPr>
          <w:sz w:val="28"/>
          <w:szCs w:val="28"/>
        </w:rPr>
        <w:t>в электронной форме по телекоммуникационным каналам связи через оператора электронного документооборота не позднее 30-го марта года, следующего за истекшим налоговым пери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Личевой О.В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Личевой О.В.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Личевой О.В.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Личеву О.В.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1352 от 26.05.2016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Личевой О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Личевой О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22:00Z</dcterms:created>
  <dc:creator>user</dc:creator>
  <dc:description/>
  <dc:language>en-US</dc:language>
  <cp:lastModifiedBy>User</cp:lastModifiedBy>
  <cp:lastPrinted>2017-05-17T10:22:00Z</cp:lastPrinted>
  <dcterms:modified xsi:type="dcterms:W3CDTF">2017-05-17T07:22:00Z</dcterms:modified>
  <cp:revision>3</cp:revision>
  <dc:subject/>
  <dc:title>ПОСТАНОВЛЕНИЕ</dc:title>
</cp:coreProperties>
</file>