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6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 февра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оротова С.В.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оротов С.В.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налоговую декларацию (налоговый расчет) по налогу на прибыль за 2015 год – 05 апреля 2016 года с нарушением срока, установленного п. 3 ст. 289 Налогового кодекса РФ (граничный срок 28 марта 2016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оротов С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Уворотова С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"НОМЕР" от "ДАТА" года, из которого следует, что Уворотов С.В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 представил в Межрайонную инспекцию Федеральной налоговой службы №8 по Республике Крым по налогу на прибыль за 2015 год – 05 апреля 2016 года с нарушением срока, установленного п. 3 ст. 289 Налогового кодекса РФ (граничный срок 28 марта 2016 года)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Уворотову С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налоговой декларацией по налогу на прибыль организаций за 2015 год, согласно которой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5 апреля 2016 года (л.д.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камеральной налоговой проверки "НОМЕР" от "ДАТА" года (л.д. 7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Уворотов С.В. (л.д. 14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Уворотовым С.В. были нарушены требования п. 3 ст. 289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отчетного периода, то есть в срок не позднее 28-го марта 2016 года.</w:t>
        <w:tab/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Уворотова С.В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Уворотова С.В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Уворотова С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воротова С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"НОМЕР" от "ДАТА"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Уворотова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Уворото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53:00Z</dcterms:created>
  <dc:creator>user</dc:creator>
  <dc:description/>
  <cp:keywords/>
  <dc:language>en-US</dc:language>
  <cp:lastModifiedBy>User</cp:lastModifiedBy>
  <cp:lastPrinted>2017-04-25T08:54:00Z</cp:lastPrinted>
  <dcterms:modified xsi:type="dcterms:W3CDTF">2017-04-25T05:54:00Z</dcterms:modified>
  <cp:revision>3</cp:revision>
  <dc:subject/>
  <dc:title>ПОСТАНОВЛЕНИЕ</dc:title>
</cp:coreProperties>
</file>