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7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8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ева А.П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ботарев А.П., являясь председателем гаражно-строительного кооператива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бухгалтерскую (финансовую) отчетность за «ПЕРИОД» – 04 апреля 2016 года с нарушением срока, установленного п. 3 ст. 289 Налогового кодекса РФ (граничный срок 31 марта 2016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ботарев А.П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ботарева А.П.,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Чеботарев А.П., являясь директором </w:t>
      </w:r>
      <w:r>
        <w:rPr>
          <w:sz w:val="28"/>
          <w:szCs w:val="28"/>
        </w:rPr>
        <w:t xml:space="preserve">гаражно-строительного кооператива «НАЗВАНИЕ» пред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 xml:space="preserve">бухгалтерскую (финансовую) отчетность за «ПЕРИОД» – 04 апреля 2016 года с нарушением срока, установленного п. 3 ст. 289 Налогового кодекса РФ (граничный срок 31 марта 2016 года), </w:t>
      </w:r>
      <w:r>
        <w:rPr>
          <w:sz w:val="28"/>
          <w:szCs w:val="28"/>
        </w:rPr>
        <w:t>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Чеботареву А.П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</w:t>
      </w:r>
      <w:r>
        <w:rPr>
          <w:iCs/>
          <w:sz w:val="28"/>
          <w:szCs w:val="28"/>
        </w:rPr>
        <w:t>упрощенной бухгалтерской отчетности за «ПЕРИОД»</w:t>
      </w:r>
      <w:r>
        <w:rPr>
          <w:sz w:val="28"/>
          <w:szCs w:val="28"/>
        </w:rPr>
        <w:t xml:space="preserve">, согласно которой </w:t>
      </w:r>
      <w:r>
        <w:rPr>
          <w:iCs/>
          <w:sz w:val="28"/>
          <w:szCs w:val="28"/>
        </w:rPr>
        <w:t xml:space="preserve">плательщик «НАВЗАНИЕ» </w:t>
      </w:r>
      <w:r>
        <w:rPr>
          <w:sz w:val="28"/>
          <w:szCs w:val="28"/>
        </w:rPr>
        <w:t>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4 апреля 2016 года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налоговой проверки «НОМЕР» от «ДАТА» года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ГСК «НАЗВАНИЕ», директором которого является </w:t>
      </w:r>
      <w:r>
        <w:rPr>
          <w:iCs/>
          <w:sz w:val="28"/>
          <w:szCs w:val="28"/>
        </w:rPr>
        <w:t>Чеботарев А.П.</w:t>
      </w:r>
      <w:r>
        <w:rPr>
          <w:sz w:val="28"/>
          <w:szCs w:val="28"/>
        </w:rPr>
        <w:t xml:space="preserve">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Чеботаревым А.П.</w:t>
      </w:r>
      <w:r>
        <w:rPr>
          <w:sz w:val="28"/>
          <w:szCs w:val="28"/>
        </w:rPr>
        <w:t xml:space="preserve"> были нарушены требования п. 3 ст. 289 НК РФ, поскольку он не представил в налоговый орган по месту своего учета Крым бухгалтерскую (финансовую) отчетность за «ПЕРИОД» по итогам налогового периода в электронной форме по телекоммуникационным каналам связи через оператора электронного документооборота не позднее трех месяцев после окончания отчетного периода, то есть в срок не позднее 31-го марта 2016 года.</w:t>
        <w:tab/>
        <w:tab/>
        <w:tab/>
        <w:tab/>
        <w:tab/>
        <w:tab/>
        <w:tab/>
        <w:t xml:space="preserve">Таким образом, действия Чеботарева А.П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ботарева А.П.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ботареву А.П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ботарева А.П. виновного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364 от 26.01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ботареву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ботареву А.П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5:00Z</dcterms:created>
  <dc:creator>user</dc:creator>
  <dc:description/>
  <dc:language>en-US</dc:language>
  <cp:lastModifiedBy>User</cp:lastModifiedBy>
  <cp:lastPrinted>2017-05-17T09:34:00Z</cp:lastPrinted>
  <dcterms:modified xsi:type="dcterms:W3CDTF">2017-05-17T06:35:00Z</dcterms:modified>
  <cp:revision>3</cp:revision>
  <dc:subject/>
  <dc:title>ПОСТАНОВЛЕНИЕ</dc:title>
</cp:coreProperties>
</file>