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2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енко И.Г.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ненко И.Г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налоговой расчет по авансовым платежам по налогу на имущество за девять месяцев 2016 года – 08 декабря 2016 года с нарушением срока, установленного п. 2 ст. 386 Налогового кодекса РФ (граничный срок 31 октября 2016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енко И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ерненко И.Г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"НОМЕР" от "ДАТА" года, из которого следует, что Черненко И.Г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 xml:space="preserve">ООО «НАЗВАНИЕ» пред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налоговый расчет по авансовым платежам по налогу на имущество за девять месяцев 2016 года – 08 декабря 2016 года с нарушением срока, установленного п. 2 ст. 386 Налогового кодекса РФ (граничный срок 31 октября 2016 года),</w:t>
      </w:r>
      <w:r>
        <w:rPr>
          <w:sz w:val="28"/>
          <w:szCs w:val="28"/>
        </w:rPr>
        <w:t xml:space="preserve"> 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>. Протокол составлен уполномоченным лицом, копия протокола вручена Черненко И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налогового расчета по авансовому платежу по налогу на имущество за декларацией по налогу на прибыль организаций за девять месяцев 2016 года, согласно которой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8 декабря 2016 года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налоговой проверки "НОМЕР" от  "ДАТА" года (л.д. 6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Черненко И.Г. (л.д. 11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Черненко И.Г. были нарушены требования п. 2 ст. 386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етного периода.</w:t>
        <w:tab/>
        <w:tab/>
        <w:tab/>
        <w:tab/>
        <w:tab/>
        <w:tab/>
        <w:tab/>
        <w:tab/>
        <w:t xml:space="preserve">Таким образом, действия Черненко И.Г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ненко И.Г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ненко И.Г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рненко И.Г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419 от 08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енко И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ненко И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3:00Z</dcterms:created>
  <dc:creator>user</dc:creator>
  <dc:description/>
  <cp:keywords/>
  <dc:language>en-US</dc:language>
  <cp:lastModifiedBy>User</cp:lastModifiedBy>
  <cp:lastPrinted>2017-04-25T08:42:00Z</cp:lastPrinted>
  <dcterms:modified xsi:type="dcterms:W3CDTF">2017-04-25T05:42:00Z</dcterms:modified>
  <cp:revision>3</cp:revision>
  <dc:subject/>
  <dc:title>ПОСТАНОВЛЕНИЕ</dc:title>
</cp:coreProperties>
</file>