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right"/>
        <w:rPr/>
      </w:pPr>
      <w:r>
        <w:rPr>
          <w:sz w:val="24"/>
          <w:szCs w:val="24"/>
        </w:rPr>
        <w:t>Дело № 5-99-2/201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ноя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9 Ялтинского судебного района (городской округ Ялта) Республики Крым Переверзева О.В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язанцева Дениса Константинович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ч. 1 ст. 6.9 КоАП РФ, в отношении Рязанцева Дениса Константиновича, «…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 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занцев Денис Константинович, 10 января 2017 года в 20 часов 05 минут, находясь в «…», употребил наркотическое средство  без назначения врача, то есть совершил административное правонарушение, предусмотренное ч. 1 ст. 6.9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занцев Д.К. в суде вину во вменяемом ему правонарушении признал полностью,  в содеянном раскаивается, просил назначить штраф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 вина Рязанцева Д.К. в правонарушении, предусмотренном ч. 1 ст. 6.9 КоАП РФ полностью установлена и подтверждается совокупностью собранных по делу доказательств, а именно:  протоколом об административном правонарушении № РК- 130965 от 08.02.2017 года, составленным уполномоченным лицом (л.д. 2); протоколом доставления, личного досмотра и изъятия от 10 января 2017 года  (л.д. 6);  справкой о результатах медицинского освидетельствования на состояние наркотического опьянения № 16 от 10 января 2017 года (л.д. 10);  письменными объяснениями Рязанцева Дениса  К., согласно которым он полностью признал свою вину в употреблении наркотического средства каннабис (марихуана) без назначения врача (л.д. 7);  копией заключения эксперта № 1/6 от 14 января 2017 года, согласно которого изъятое у Рязанцева Д.К. вещество является наркотическим – каннабис (марихуана), общей массой 1,35(л.д.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данных, содержащихся в доказательствах по делу,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ействия Рязанцева Д.К. мировой судья квалифицирует по ч. 1 ст. 6.9 КоАП РФ, как потребление наркотических средств без назначения врач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Рязанцева Д.К., а также смягчающие административную ответственность обстоятельство - раскаяние в совершенном правонарушении и отсутствие отягчающих, мировой судья  считает необходимым назначить Рязанцеву Д.К. наказание в виде штрафа в пределах санкции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аличие достаточных данных, свидетельствующих о факте потребления Рязанцевым Д.К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Рязанцева Д.К.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 о с т а н о в и 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язанцева Дениса Константиновича</w:t>
      </w:r>
      <w:r>
        <w:rPr>
          <w:rFonts w:cs="Times New Roman" w:ascii="Times New Roman" w:hAnsi="Times New Roman"/>
          <w:sz w:val="24"/>
          <w:szCs w:val="24"/>
        </w:rPr>
        <w:t>, «…» года рождения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штрафа в размере 4000 (четырех тысяч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для УМВД России по г. Ялте, л/с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2 1 16 120 000 160 00 140</w:t>
      </w:r>
      <w:r>
        <w:rPr>
          <w:rFonts w:cs="Times New Roman" w:ascii="Times New Roman" w:hAnsi="Times New Roman"/>
          <w:sz w:val="24"/>
          <w:szCs w:val="24"/>
        </w:rPr>
        <w:t>; ОКТМО – 35000000, УИН – 18880491170001309654,  наименование платежа – административный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язанцеву Д.К.</w:t>
      </w:r>
      <w:r>
        <w:rPr>
          <w:rFonts w:cs="Times New Roman" w:ascii="Times New Roman" w:hAnsi="Times New Roman"/>
          <w:sz w:val="24"/>
          <w:szCs w:val="24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язанцеву Д.К.</w:t>
      </w:r>
      <w:r>
        <w:rPr>
          <w:rFonts w:cs="Times New Roman" w:ascii="Times New Roman" w:hAnsi="Times New Roman"/>
          <w:sz w:val="24"/>
          <w:szCs w:val="24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ложить н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язанцева Дениса Константиновича</w:t>
      </w:r>
      <w:r>
        <w:rPr>
          <w:rFonts w:cs="Times New Roman" w:ascii="Times New Roman" w:hAnsi="Times New Roman"/>
          <w:sz w:val="24"/>
          <w:szCs w:val="24"/>
        </w:rPr>
        <w:t>, 29 августа 1996 года рождения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язанцевым Д.К.</w:t>
      </w:r>
      <w:r>
        <w:rPr>
          <w:rFonts w:cs="Times New Roman" w:ascii="Times New Roman" w:hAnsi="Times New Roman"/>
          <w:sz w:val="24"/>
          <w:szCs w:val="24"/>
        </w:rPr>
        <w:t xml:space="preserve"> данной обязанности возложить на УМВД России по г. Ялте.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пию настоящего постановления в части возложения н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язанцева Д.К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О.В.Переверз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