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 xml:space="preserve">          </w:t>
      </w:r>
      <w:r>
        <w:rPr/>
        <w:t>Дело № 5-99-3/201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  <w:t>21 декабря  2017 года</w:t>
        <w:tab/>
        <w:tab/>
        <w:tab/>
        <w:tab/>
        <w:t xml:space="preserve">     </w:t>
        <w:tab/>
        <w:tab/>
        <w:tab/>
        <w:t>г. Ял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99 Ялтинского судебного района (городской округ Ялта) Республики Крым Переверзева О.В. (г. Ялта, ул. Васильева, д. 19), </w:t>
      </w:r>
    </w:p>
    <w:p>
      <w:pPr>
        <w:pStyle w:val="Normal"/>
        <w:ind w:firstLine="567"/>
        <w:jc w:val="both"/>
        <w:rPr/>
      </w:pPr>
      <w:r>
        <w:rPr/>
        <w:t>при секретаре  - Кайро В.И.,</w:t>
      </w:r>
    </w:p>
    <w:p>
      <w:pPr>
        <w:pStyle w:val="Normal"/>
        <w:ind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bCs/>
          <w:color w:val="000000"/>
          <w:shd w:fill="FFFFFF" w:val="clear"/>
          <w:lang w:bidi="ru-RU"/>
        </w:rPr>
        <w:t>Сипко Александра Вадимовича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>потерпевшей – «…»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. 6.1.1 КоАП РФ, в отношении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Cs/>
          <w:color w:val="000000"/>
          <w:shd w:fill="FFFFFF" w:val="clear"/>
          <w:lang w:bidi="ru-RU"/>
        </w:rPr>
        <w:t>Сипко Александра Вадимовича</w:t>
      </w:r>
      <w:r>
        <w:rPr/>
        <w:t>, «…»,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5 ноября 2017 года в 14 часов 30 минут Сипко А.В., находясь возле дома </w:t>
      </w:r>
      <w:r>
        <w:rPr/>
        <w:t>«…»</w:t>
      </w:r>
      <w:r>
        <w:rPr>
          <w:rFonts w:eastAsia="SimSun;宋体"/>
        </w:rPr>
        <w:t xml:space="preserve">, причинил гражданке </w:t>
      </w:r>
      <w:r>
        <w:rPr/>
        <w:t xml:space="preserve">«…» </w:t>
      </w:r>
      <w:r>
        <w:rPr>
          <w:rFonts w:eastAsia="SimSun;宋体"/>
        </w:rPr>
        <w:t xml:space="preserve">телесные повреждения, которые, согласно акта медицинского освидетельствования № 1034 от 07.11.2017 года, не причинили  вред здоровью потерпевшей, то есть не повлекли последствий, указанных в </w:t>
      </w:r>
      <w:hyperlink r:id="rId2">
        <w:r>
          <w:rPr>
            <w:rStyle w:val="InternetLink"/>
            <w:rFonts w:eastAsia="SimSun;宋体"/>
          </w:rPr>
          <w:t>статье 115</w:t>
        </w:r>
      </w:hyperlink>
      <w:r>
        <w:rPr>
          <w:rFonts w:eastAsia="SimSun;宋体"/>
        </w:rPr>
        <w:t xml:space="preserve"> Уголовного кодекса Российской Федерации, чем совершил правонарушение, предусмотренное </w:t>
      </w:r>
      <w:r>
        <w:rPr>
          <w:iCs/>
        </w:rPr>
        <w:t>ст. 6.1.1 КоАП РФ.</w:t>
      </w:r>
    </w:p>
    <w:p>
      <w:pPr>
        <w:pStyle w:val="Normal"/>
        <w:ind w:firstLine="708"/>
        <w:jc w:val="both"/>
        <w:rPr/>
      </w:pPr>
      <w:r>
        <w:rPr>
          <w:rFonts w:eastAsia="SimSun;宋体"/>
        </w:rPr>
        <w:t xml:space="preserve">В судебном заседании Сипко А.В.  вину не признал,  пояснив, что </w:t>
      </w:r>
      <w:r>
        <w:rPr/>
        <w:t>он является собственником квартиры в доме «…». 05.11.2017 г. он заделывал трубу во дворе дома № «…», рядом стоял сосед «…», с которым он разговаривал. Вдруг ему на ноги полилась струя воды с соседнего участка. Это гр-ка «…» на протяжении последних 15 лет постоянно выливает отходы туалета и воду после уборки на его участок. Он неоднократно просил ее это не делать, но она не слушает. Он в присутствии соседа сказал, что сейчас нальет воды и выльет на нее, на что сосед посоветовал ему этого не делать и ушел. Он налил  в ведро воды и вылил половину ведра сверху на «…». После чего он ушел во двор своего дома. Никаких телесных повреждений он «…» не наносил. Свидетелей произошедшего не было.</w:t>
      </w:r>
    </w:p>
    <w:p>
      <w:pPr>
        <w:pStyle w:val="Normal"/>
        <w:ind w:firstLine="708"/>
        <w:jc w:val="both"/>
        <w:rPr/>
      </w:pPr>
      <w:r>
        <w:rPr>
          <w:rFonts w:eastAsia="SimSun;宋体"/>
        </w:rPr>
        <w:t xml:space="preserve">Потерпевшая </w:t>
      </w:r>
      <w:r>
        <w:rPr/>
        <w:t xml:space="preserve">«…» </w:t>
      </w:r>
      <w:r>
        <w:rPr>
          <w:rFonts w:eastAsia="SimSun;宋体"/>
        </w:rPr>
        <w:t xml:space="preserve">в суде пояснила, что </w:t>
      </w:r>
      <w:r>
        <w:rPr/>
        <w:t>05.11.2017 г. она подметала  улицу около входной двери в ее квартиру, так как у нее квартира проветривается только через дверь, а она аллергик. После подметания она сбрызгивала улицу  около своей двери водой.   Вода потекла к 12-му дому. Вдруг на нее кто- то сверху вылил воду из ведра, обернувшись, она увидела, что это Сипко. Она крикнула ему, зачем он это сделал. После чего, она пошла домой, переоделась и вышла вынести мусор, навстречу ей шел Сипко. Она увидела Сипко, а также услышала оскорбления в свой адрес от него. Потом он подошел к ней сзади и начал зажимать локтем шею, дергать за волосы, и последовали удары. У Сипко в руках был какой- то инструмент, похожий на дрель или отвертку. Падая, она ударилась руками и коленями о землю и потеряла сознание. Очнулась, встала и донесла мусор. В тот же день она обратилась к участковому, который  выдал ей направление на судебно – медицинское обследование.</w:t>
      </w:r>
    </w:p>
    <w:p>
      <w:pPr>
        <w:pStyle w:val="Normal"/>
        <w:ind w:firstLine="708"/>
        <w:jc w:val="both"/>
        <w:rPr/>
      </w:pPr>
      <w:r>
        <w:rPr/>
        <w:t>Так как 6 ноября бюро судебно – медицинского обследования не работало, она обратилась в травпункт. В бюро судебно – медицинского обследования обратилась 7 ноября.  В связи с болями в руках она обратилась в хирургу, который выписал лист нетрудоспособности с 8 по 17 ноября 2017 года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Свидетель </w:t>
      </w:r>
      <w:r>
        <w:rPr/>
        <w:t xml:space="preserve">«…» </w:t>
      </w:r>
      <w:r>
        <w:rPr>
          <w:rFonts w:eastAsia="SimSun;宋体"/>
        </w:rPr>
        <w:t xml:space="preserve">суду пояснил, что 05.11.2017 г. днем он находился во дворе дома № </w:t>
      </w:r>
      <w:r>
        <w:rPr/>
        <w:t>«…»</w:t>
      </w:r>
      <w:r>
        <w:rPr>
          <w:rFonts w:eastAsia="SimSun;宋体"/>
        </w:rPr>
        <w:t xml:space="preserve"> вместе с Сипко А.В. По стоку, ведущему с улицы во двор дома полилась вода, и они почувствовали запах мочи. Сипко при нем набрал полведра воды, и свидетель понял, что Сипко собирается облить этой водой </w:t>
      </w:r>
      <w:r>
        <w:rPr/>
        <w:t>«…»</w:t>
      </w:r>
      <w:r>
        <w:rPr>
          <w:rFonts w:eastAsia="SimSun;宋体"/>
        </w:rPr>
        <w:t xml:space="preserve">. Свидетель предложил Сипко этого не делать, но Сипко его не послушал и вышел за калитку дома. После этого </w:t>
      </w:r>
      <w:r>
        <w:rPr/>
        <w:t>«…»</w:t>
      </w:r>
      <w:r>
        <w:rPr>
          <w:rFonts w:eastAsia="SimSun;宋体"/>
        </w:rPr>
        <w:t xml:space="preserve"> ушел к себе домой, и более ничего не видел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Выслушав лицо в отношении, которого ведется производство по делу об административном правонарушении, потерпевшую, свидетеля,  исследовав представленные материалы дела, мировой  судья приходит к убеждению, что вина Сипко А.В. в совершении административного правонарушения, предусмотренного ст. 6.1.1 КоАП РФ,  полностью установлена и подтверждается совокупностью собранных по делу доказательств, а именно:</w:t>
      </w:r>
      <w:r>
        <w:rPr>
          <w:iCs/>
        </w:rPr>
        <w:t xml:space="preserve"> протоколом об административном правонарушении серии РК №205644/3733 от 30.11.2017 года, </w:t>
      </w:r>
      <w:r>
        <w:rPr/>
        <w:t>составленным уполномоченным лицом в соответствии с требованиями КоАП РФ (л.д. 2)</w:t>
      </w:r>
      <w:r>
        <w:rPr>
          <w:iCs/>
        </w:rPr>
        <w:t xml:space="preserve">; постановлением об отказе в возбуждении уголовного дела от 10.11.2017 года, из которых следует, что в ОП № 4  УМВД России по г. Ялте поступило обращение </w:t>
      </w:r>
      <w:r>
        <w:rPr/>
        <w:t>«…»</w:t>
      </w:r>
      <w:r>
        <w:rPr>
          <w:iCs/>
        </w:rPr>
        <w:t xml:space="preserve"> по факту причинения ей 05 ноября 2017 года гражданином Сипко А.В. телесных повреждений (л.д. 21); заключением судебно – медицинского обследования ГБУЗ РФ «Крымское Республиканское бюро судебно-медицинской экспертизы» № 1034 от 08.11.2017 года, согласно которому у гражданки </w:t>
      </w:r>
      <w:r>
        <w:rPr/>
        <w:t xml:space="preserve">«…» </w:t>
      </w:r>
      <w:r>
        <w:rPr>
          <w:iCs/>
        </w:rPr>
        <w:t>имелись телесные повреждения в виде кровоподтека на левом плече,  ссадины в области левого лучезапястного сустава, ссадина на ладонной поверхности правой кисти, кровоподтек и ссадины в области правого коленного сустава, кровоподтек в области левого коленного сустава.  Давность возникновения повреждений может соответствовать 05.11.2017 г., о чем свидетельствует цвет кровоподтеков и характер поверхности ссадин. Данные повреждения не влекут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(л.д. 4-5)</w:t>
      </w:r>
      <w:r>
        <w:rPr>
          <w:rFonts w:eastAsia="SimSun;宋体"/>
        </w:rPr>
        <w:t>.</w:t>
      </w:r>
      <w:r>
        <w:rPr/>
        <w:t xml:space="preserve"> Акт основан на медицинской документации, результатах осмотра потерпевшей, а локализация и давность причинения телесных повреждений соответствуют ее объяснениям, в связи с чем, мировой судья признает его допустимым доказательством, поскольку он составлен правомочным лицом - врачом судебно-медицинским экспертом и соответствует требованиям </w:t>
      </w:r>
      <w:hyperlink r:id="rId3">
        <w:r>
          <w:rPr>
            <w:rStyle w:val="InternetLink"/>
          </w:rPr>
          <w:t>ст. 26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воды Сипко А.В. о том, что он не причинял «…» телесные повреждения, опровергаются материалами дела. Оснований сомневаться в показаниях «…» у суда не имеется, поскольку они последовательны и согласуются с исследованными в суде письменными материалами дел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отокол об административном правонарушении и другие вышеуказанные п</w:t>
      </w:r>
      <w:r>
        <w:rPr/>
        <w:t xml:space="preserve">роцессуальные документы, содержащиеся в материалах дела, а также пояснения потерпевшей, </w:t>
      </w:r>
      <w:r>
        <w:rPr>
          <w:rFonts w:cs="Times New Roman CYR" w:ascii="Times New Roman CYR" w:hAnsi="Times New Roman CYR"/>
        </w:rPr>
        <w:t>противоречий не имеют, согласуются между собой, являются допустимыми доказательствами по де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оводы Сипко А.В. о том, что он не ударял потерпевшую, судья расценивает как способ освобождения от административной ответственности, поскольку они противоречат иным доказательствам по делу.</w:t>
      </w:r>
    </w:p>
    <w:p>
      <w:pPr>
        <w:pStyle w:val="Normal"/>
        <w:autoSpaceDE w:val="false"/>
        <w:ind w:firstLine="709"/>
        <w:jc w:val="both"/>
        <w:rPr/>
      </w:pPr>
      <w:r>
        <w:rPr/>
        <w:t>Оценивая указанные доказательства в соответствии с требованиями ст. 26.11 КоАП РФ, судья приходит к выводу о совершении Сипко А.В. административного правонарушения, предусмотренного ст. 6.1.1 КоАП РФ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, доказательства, собранные по делу, мировой судья оценивает как допустимые, так как они собраны с соблюдением норм КоАП РФ и достоверные, так они согласуются между собой и последовательно дополняют друг друга. Совокупность этих доказательств признается достаточной для рассмотрения дела.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Действия </w:t>
      </w:r>
      <w:r>
        <w:rPr/>
        <w:t>Сипко А.В.</w:t>
      </w:r>
      <w:r>
        <w:rPr>
          <w:rFonts w:eastAsia="Calibri"/>
        </w:rPr>
        <w:t xml:space="preserve"> мировой судья квалифицирует по ст. 6.1.1 КоАП РФ, как н</w:t>
      </w:r>
      <w:r>
        <w:rPr/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>
          <w:rFonts w:eastAsia="Calibri"/>
        </w:rPr>
        <w:t>.</w:t>
      </w:r>
    </w:p>
    <w:p>
      <w:pPr>
        <w:pStyle w:val="Normal"/>
        <w:ind w:right="-6" w:firstLine="720"/>
        <w:jc w:val="both"/>
        <w:rPr/>
      </w:pPr>
      <w:r>
        <w:rPr/>
        <w:t xml:space="preserve">  </w:t>
      </w:r>
      <w:r>
        <w:rPr/>
        <w:t>При назначении наказания мировой судья учитывает характер и степень общественной опасности совершенного правонарушения, а также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2"/>
        <w:rPr/>
      </w:pPr>
      <w:r>
        <w:rPr/>
        <w:t>Обстоятельств, смягчающих и отягчающих административную ответственность, при рассмотрении дела не установлено.</w:t>
      </w:r>
    </w:p>
    <w:p>
      <w:pPr>
        <w:pStyle w:val="Normal"/>
        <w:ind w:firstLine="708"/>
        <w:jc w:val="both"/>
        <w:rPr/>
      </w:pPr>
      <w:r>
        <w:rPr/>
        <w:t>С учетом вышеизложенного, мировой судья считает необходимым назначить Сипко А.В.  наказание в виде штрафа.</w:t>
      </w:r>
    </w:p>
    <w:p>
      <w:pPr>
        <w:pStyle w:val="Normal"/>
        <w:ind w:firstLine="540"/>
        <w:jc w:val="both"/>
        <w:rPr/>
      </w:pPr>
      <w:r>
        <w:rPr/>
        <w:t>Руководствуясь ст.ст. 29.10, 32.2  КоАП Российской Федерации,</w:t>
      </w:r>
    </w:p>
    <w:p>
      <w:pPr>
        <w:pStyle w:val="Normal"/>
        <w:ind w:firstLine="573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знать </w:t>
      </w:r>
      <w:r>
        <w:rPr>
          <w:bCs/>
          <w:color w:val="000000"/>
          <w:shd w:fill="FFFFFF" w:val="clear"/>
          <w:lang w:bidi="ru-RU"/>
        </w:rPr>
        <w:t>Сипко Александра Вадимовича</w:t>
      </w:r>
      <w:r>
        <w:rPr/>
        <w:t>, «…» года рождения,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/>
        <w:t xml:space="preserve">Штраф подлежит перечислению на следующие реквизиты: наименование получателя платежа – </w:t>
      </w:r>
      <w:r>
        <w:rPr>
          <w:color w:val="000000"/>
          <w:shd w:fill="FFFFFF" w:val="clear"/>
        </w:rPr>
        <w:t>УФК по Республике Крым (УМВД России по г. Ялте)</w:t>
      </w:r>
      <w:r>
        <w:rPr/>
        <w:t>; л\с 04751А92480, Банк получателя – Отделение Республики Крым г. Симферополь, БИК – 043510001,  ИНН получателя – 9103000760</w:t>
      </w:r>
      <w:r>
        <w:rPr>
          <w:color w:val="000000"/>
          <w:shd w:fill="FFFFFF" w:val="clear"/>
        </w:rPr>
        <w:t xml:space="preserve">, </w:t>
      </w:r>
      <w:r>
        <w:rPr/>
        <w:t>КПП получателя – 910301001</w:t>
      </w:r>
      <w:r>
        <w:rPr>
          <w:color w:val="000000"/>
          <w:shd w:fill="FFFFFF" w:val="clear"/>
        </w:rPr>
        <w:t>, р\с 40101810335100010001</w:t>
      </w:r>
      <w:r>
        <w:rPr/>
        <w:t>, КБК – 188</w:t>
      </w:r>
      <w:r>
        <w:rPr>
          <w:color w:val="000000"/>
          <w:shd w:fill="FFFFFF" w:val="clear"/>
        </w:rPr>
        <w:t xml:space="preserve">  116 90040 04 6000 140</w:t>
      </w:r>
      <w:r>
        <w:rPr/>
        <w:t>; ОКТМО – 35729000, УИН № 18880491170002056444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 xml:space="preserve">Разъяснить </w:t>
      </w:r>
      <w:r>
        <w:rPr>
          <w:bCs/>
          <w:color w:val="000000"/>
        </w:rPr>
        <w:t>Сипко А.В.</w:t>
      </w:r>
      <w:r>
        <w:rPr/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  <w:t xml:space="preserve">Разъяснить </w:t>
      </w:r>
      <w:r>
        <w:rPr>
          <w:bCs/>
          <w:color w:val="000000"/>
        </w:rPr>
        <w:t xml:space="preserve">Сипко А.В. </w:t>
      </w:r>
      <w:r>
        <w:rPr/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. 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становление может быть обжаловано в Ялтинский городской суд Республики Крым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</w:t>
        <w:tab/>
        <w:tab/>
        <w:tab/>
        <w:tab/>
        <w:tab/>
        <w:t xml:space="preserve">                        О.В.Переверз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b/>
        </w:rPr>
        <w:t>Мировой судья ____________ О.В. Переверзева</w:t>
      </w:r>
      <w:r>
        <w:rPr/>
        <w:t xml:space="preserve"> </w:t>
        <w:tab/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2025267.264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