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7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Фератовой Эвелины Эльдаровны, рассмотрев в открытом судебном заседании материал об административном правонарушении, предусмотренном  ст. 6.11 КоАП РФ, в отношении Фератовой Эвелины Эльдаровны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ноября 2017 года в 21 часов, в гостинице «Прилив», расположенной по адресу: «…»,  Фератова Э.Э. оказывала услуги интимного характера за денежное вознаграждение в размере 5000 рублей, то есть занималась проституцией, чем совершила административное правонарушение, предусмотренное ст.6.11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Фератова Э.Э.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Фератовой Э.Э. полностью установлена и подтверждается совокупностью собранных по делу доказательств, а именно:  протоколом об административном правонарушении № 205593/3752 от 30.11.2017 года, составленным уполномоченным лицом в соответствии с требованиями КоАП РФ (л.д. 2); рапортом сотрудника полиции (л.д. 15), скриншотом с интернет сайта с объявлением предоставления интимных услуг Фератовой Э.Э. (л.д. 8), объяснением «…», которому Фератова Э.Э. оказывала услуги интимного характера за денежное вознаграждение ( л.д.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Фератовой Э.Э. правильно квалифицированы по  ст. 6.11 КоАП РФ, как занятие проститу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Фератовой Э.Э.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й наказание в пределах санкции ст. 6.11 КоАП РФ, в виде 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Фератову Эвелину Эльдаровну, «…» года рождения,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500 (одной тысячи пятисот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90040 04 6000 140</w:t>
      </w:r>
      <w:r>
        <w:rPr>
          <w:rFonts w:cs="Times New Roman" w:ascii="Times New Roman" w:hAnsi="Times New Roman"/>
          <w:sz w:val="24"/>
          <w:szCs w:val="24"/>
        </w:rPr>
        <w:t>; УИН -1888 049 1170002055931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Фератовой Э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Фератовой Э.Э.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