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9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Козакова Сергея Анатольевича, рассмотрев в открытом судебном заседании материал об административном правонарушении, предусмотренном ч. 1 ст. 20.25 КоАП РФ, в отношении Козакова Сергея Анатолье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 декабря 2017 года в 11 часов 30 минут, по адресу: «…», Козаков С.А.  не уплатил ранее наложенный на него постановлением № 187030/2920 от 23.08.2017 года административный штраф, за совершение административного правонарушения, предусмотренного ч.1 ст. 6.24 КоАП РФ, в сумме 5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Козаков С.А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Козакова С.А. полностью установлена и подтверждается совокупностью собранных по делу доказательств, а именно:  протоколом об административном правонарушении № 205851/3773 от 05.12.2017 года, составленным уполномоченным лицом в соответствии с требованиями КоАП РФ (л.д. 2); рапортом сотрудника полиции (л.д. 7), копией постановления от 23.08.2017 года, согласно которому Козаков С.А. привлечен к административной ответственности по ч.1 ст. 6.24 КоАП РФ ему назначено наказание в виде штрафа в доход государства в сумме  500 рублей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Козакова С.А. правильно квалифицированы по ч. 1 ст. 20. 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Козакова Сергея Анатолье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000 2058515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зак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Козакову С.А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