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13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Лебедева Михаила Викторовича, рассмотрев в открытом судебном заседании материал об административном правонарушении, предусмотренном ч. 1 ст. 20.25 КоАП РФ, в отношении Лебедева Михаила Викторо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ноября 2017 года в 15 часов 40 минут, по адресу: «…» Лебедев Михаил Викторович не уплатил ранее наложенный на него постановлением № 18810082170000312345 от 26.08.2017 года административный штраф, за совершение административного правонарушения, предусмотренного ст.12.18 КоАП РФ, в сумме 1500 рублей 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Лебедев М.В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Лебедева М.В. полностью установлена и подтверждается совокупностью собранных по делу доказательств, а именно:  протоколом об административном правонарушении № 61АГ  336613 от 25.11.2017 года, составленным уполномоченным лицом в соответствии с требованиями КоАП РФ (л.д. 1);  копией постановления от 26.08.2017 года, согласно которому Лебедев М.В. привлечен к административной ответственности по ст.12.18 КоАП РФ ему назначено наказание в виде штрафа в доход государства в сумме  1500 рублей (л.д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Лебедева М.В. правильно квалифицированы по ч. 1 ст. 20. 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Лебедева Михаила Викторо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3000 (трех тысяч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1200007874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ебедев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Лебедеву М.В.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