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Дело № 5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 декабря 2017 года</w:t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99 Ялтинского судебного района (городской округ Ялта) Республики Крым Переверзева О.В.,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Чижова Кирилла Владими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об административном правонарушении, предусмотренном ч. 1 ст. 6.9 КоАП РФ, в отношении Чижова Кирилла Владимиро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жов Кирил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3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треблял наркотическое средство «марихуана» путем курения без назначения врача,</w:t>
      </w:r>
      <w:r>
        <w:rPr>
          <w:rFonts w:cs="Times New Roman" w:ascii="Times New Roman" w:hAnsi="Times New Roman"/>
          <w:sz w:val="24"/>
          <w:szCs w:val="24"/>
        </w:rPr>
        <w:t xml:space="preserve"> чем совершил административное правонарушение, предусмотренное ч. 1 ст. 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жов К.В.</w:t>
      </w:r>
      <w:r>
        <w:rPr>
          <w:rFonts w:cs="Times New Roman" w:ascii="Times New Roman" w:hAnsi="Times New Roman"/>
          <w:sz w:val="24"/>
          <w:szCs w:val="24"/>
        </w:rPr>
        <w:t xml:space="preserve"> в суде вину во вменяемом ему правонарушении признал полностью, в содеянном раска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имеет средства на оплату штра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Чижова К.В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</w:t>
        <w:br/>
        <w:t>ч. 1 ст. 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№ РК-1</w:t>
      </w:r>
      <w:r>
        <w:rPr>
          <w:rFonts w:cs="Times New Roman" w:ascii="Times New Roman" w:hAnsi="Times New Roman"/>
          <w:sz w:val="24"/>
          <w:szCs w:val="24"/>
          <w:lang w:val="ru-RU"/>
        </w:rPr>
        <w:t>87452/3804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6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  копией рапорта сотрудника полиции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5);</w:t>
      </w:r>
      <w:r>
        <w:rPr>
          <w:rFonts w:cs="Times New Roman" w:ascii="Times New Roman" w:hAnsi="Times New Roman"/>
          <w:sz w:val="24"/>
          <w:szCs w:val="24"/>
        </w:rPr>
        <w:t xml:space="preserve">  письменными 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и Чижова К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ы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н полностью признал свою 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ией акта медицинского освидетельствования на состояние опьянения № 516 от 04.08.2017 г.( л. д.6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Чижова К.В.  мировой судья квалифицирует по ч. 1 ст. 6.9 КоАП РФ, как потребление наркотических средств без назначения врач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Чижова К.В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Чижову К.В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употребеления Чижовым К.В.  наркотических средств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Чижова К.В. 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.1, 32.8  КоАП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Чижова Кирилла Владимировича, «…» года рождения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1612000016000140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УИН: 18880491170001874521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Чижову К.В. 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Чижову К.В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на Чижова Кирилла Владимировича, 21 июля 1981 года рождения, обязанность в 60-дневный срок с момента вступления в законную силу данного постановления пройти диагностику и профилактические мероприятия, в связи с употребе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Чижовым К.В. 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 части возложения на Чижова К.В. обязанности пройти диагностику и профилактические мероприятия, в связи с употребе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  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В.Переверз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