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Дело № 5-</w:t>
      </w:r>
      <w:r>
        <w:rPr>
          <w:sz w:val="24"/>
          <w:szCs w:val="24"/>
          <w:lang w:val="en-US"/>
        </w:rPr>
        <w:t>99-</w:t>
      </w:r>
      <w:r>
        <w:rPr>
          <w:sz w:val="24"/>
          <w:szCs w:val="24"/>
        </w:rPr>
        <w:t>17/201</w:t>
      </w:r>
      <w:r>
        <w:rPr>
          <w:sz w:val="24"/>
          <w:szCs w:val="24"/>
          <w:lang w:val="en-US"/>
        </w:rPr>
        <w:t>7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9 декабря 2017 года</w:t>
        <w:tab/>
        <w:tab/>
        <w:tab/>
        <w:tab/>
        <w:t xml:space="preserve">     </w:t>
        <w:tab/>
        <w:tab/>
        <w:tab/>
        <w:tab/>
        <w:t>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Мировой судья судебного участка № 99 Ялтинского судебного района (городской округ Ялта) Республики Крым Переверзева О.В. (г. Ялта, ул. Васильева, д.1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 – Туренкова Игоря Сергеевича, рассмотрев в открытом судебном заседании материал об административном правонарушении, предусмотренном ч. 1 ст. 20.25 КоАП РФ, в отношении Туренкова Игоря Сергеевича, «…»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6 декабря 2017 года в 14 часов 30 минут, по адресу: «…», Туренков И.С. не уплатил ранее наложенный на него постановлением № 187113/2976 от 28.08.2017 года административный штраф, </w:t>
        <w:br/>
        <w:t xml:space="preserve">за совершение административного правонарушения, предусмотренного </w:t>
        <w:br/>
        <w:t xml:space="preserve">ст. 20.21 КоАП РФ, в сумме 500 рублей, в установленный законом срок, чем совершил административное правонарушение, предусмотренное ч. 1 </w:t>
        <w:br/>
        <w:t xml:space="preserve">ст. 20.25 КоАП РФ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 Туренков И.С. вину в совершении административного правонарушения признал полностью, в содеянном раскаялся. Объяснил, что имеет средства на  оплату штрафа, просит назначить ему административное наказание </w:t>
        <w:br/>
        <w:t>в виде штраф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суд приходит к убеждению, что вина Туренкова И.С. полностью установлена и подтверждается совокупностью собранных по делу доказательств, а именно:  протоколом об административном правонарушении № 205866/3807 от 06.12.2017 года, составленным уполномоченным лицом в соответствии с требованиями КоАП РФ (л.д. 2); рапортом сотрудника полиции (л.д. 3), копией постановления </w:t>
        <w:br/>
        <w:t xml:space="preserve">от 28.08.2017 года, согласно которому Туренков И.С. привлечен </w:t>
        <w:br/>
        <w:t>к административной ответственности по ст. 20.21 КоАП РФ ему назначено наказание в виде штрафа в доход государства в сумме  500 рублей (л.д. 4); письменными объяснениями Туренкова И.С. (л.д.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Действия Туренкова И.С. правильно квалифицированы по ч. 1 ст. 20.25 КоАП РФ, как неуплата административного штрафа в срок, предусмотренный Ко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учитывается характер совершенного правонарушения, а также  смягчающее вину обстоятельство – чистосердечное раскаяние и отсутствие отягчающих обстоя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ложенным, суд полагает необходимым назначить ему наказание в пределах санкции ст. 20.25 ч. 1 КоАП РФ, в виде двукратного размера суммы неуплаченного административного штрафа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ст.ст. 29.10, 32.2  КоАП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ризнать Туренкова Игоря Сергеевича, «…» года рождения,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штрафа </w:t>
        <w:br/>
        <w:t>в размере 1000 (одной тысячи) 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е Федерального казначейства по Республике Крым ( УМВД России по г. Ялте л/с 04751А92480)</w:t>
      </w:r>
      <w:r>
        <w:rPr>
          <w:rFonts w:cs="Times New Roman" w:ascii="Times New Roman" w:hAnsi="Times New Roman"/>
          <w:sz w:val="24"/>
          <w:szCs w:val="24"/>
        </w:rPr>
        <w:t xml:space="preserve">; ИНН получателя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9103000760, </w:t>
      </w:r>
      <w:r>
        <w:rPr>
          <w:rFonts w:cs="Times New Roman" w:ascii="Times New Roman" w:hAnsi="Times New Roman"/>
          <w:sz w:val="24"/>
          <w:szCs w:val="24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910301001, </w:t>
      </w:r>
      <w:r>
        <w:rPr>
          <w:rFonts w:cs="Times New Roman" w:ascii="Times New Roman" w:hAnsi="Times New Roman"/>
          <w:sz w:val="24"/>
          <w:szCs w:val="24"/>
        </w:rPr>
        <w:t xml:space="preserve"> номер счета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101810335100010001</w:t>
      </w:r>
      <w:r>
        <w:rPr>
          <w:rFonts w:cs="Times New Roman" w:ascii="Times New Roman" w:hAnsi="Times New Roman"/>
          <w:sz w:val="24"/>
          <w:szCs w:val="24"/>
        </w:rPr>
        <w:t xml:space="preserve">; наименование банка получателя  – отделение Республики Крым;  банковский идентификационный код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43510001</w:t>
      </w:r>
      <w:r>
        <w:rPr>
          <w:rFonts w:cs="Times New Roman" w:ascii="Times New Roman" w:hAnsi="Times New Roman"/>
          <w:sz w:val="24"/>
          <w:szCs w:val="24"/>
        </w:rPr>
        <w:t xml:space="preserve">; код классификации доходов бюджет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8 116 43000 01 6000 140</w:t>
      </w:r>
      <w:r>
        <w:rPr>
          <w:rFonts w:cs="Times New Roman" w:ascii="Times New Roman" w:hAnsi="Times New Roman"/>
          <w:sz w:val="24"/>
          <w:szCs w:val="24"/>
        </w:rPr>
        <w:t>; УИН -1888 039 117000 1871136; ОКТМО – 35729000, наименование платежа – административные штрафы и другие фун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Туренкову И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Разъяснить Туренкову И.С. положения ч.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Ялтинский городской суд Республики Крым  через мирового судью судебного участка № 99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 xml:space="preserve">                        </w:t>
        <w:tab/>
        <w:tab/>
        <w:t xml:space="preserve">        Переверзева О.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овой судья ____________ О.В. Переверзе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992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