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Дело № 5-</w:t>
      </w:r>
      <w:r>
        <w:rPr>
          <w:sz w:val="24"/>
          <w:szCs w:val="24"/>
          <w:lang w:val="en-US"/>
        </w:rPr>
        <w:t>99-</w:t>
      </w:r>
      <w:r>
        <w:rPr>
          <w:sz w:val="24"/>
          <w:szCs w:val="24"/>
        </w:rPr>
        <w:t>18/201</w:t>
      </w:r>
      <w:r>
        <w:rPr>
          <w:sz w:val="24"/>
          <w:szCs w:val="24"/>
          <w:lang w:val="en-US"/>
        </w:rPr>
        <w:t>7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 декабр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ировой судья судебного участка № 99 Ялтинского судебного района (городской округ Ялта) Республики Крым Переверзева О.В. (г. Ялта, ул. Васильева, д.1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– Цветкова Николая Владимировича, рассмотрев в открытом судебном заседании материал об административном правонарушении, предусмотренном ч. 1 ст. 20.25 КоАП РФ, в отношении Цветкова Николая Владимировича, «…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3 декабря 2017 года в 10 часов 00 минут, по адресу: «…», Цветков Н.В. не уплатил ранее наложенный на него постановлением № 186526/2546 от 24.07.2017 года административный штраф, за совершение административного правонарушения, предусмотренного ч.1 ст. 20.20 КоАП РФ, в сумме 500 рублей, в установленный законом срок, чем совершил административное правонарушение, предусмотренное ч. 1 ст. 20.25 КоАП РФ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Цветков Н.В. вину в совершении административного правонарушения признал полностью, в содеянном раскаялся. Объяснил, что имеет средства на  оплату штрафа, просит назначить ему административное наказание </w:t>
        <w:br/>
        <w:t>в виде штраф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суд приходит к убеждению, что вина Цветкова Н.В. полностью установлена и подтверждается совокупностью собранных по делу доказательств, а именно:  протоколом об административном правонарушении № 205839/3781 от 03.12.2017 года, составленным уполномоченным лицом в соответствии с требованиями КоАП РФ (л.д. 2); рапортом сотрудника полиции (л.д. 3), копией постановления </w:t>
        <w:br/>
        <w:t xml:space="preserve">от 24.07.2017 года, согласно которому Цветков Н.В. привлечен </w:t>
        <w:br/>
        <w:t>к административной ответственности по ч. 1 ст. 20.20 КоАП РФ ему назначено наказание в виде штрафа в доход государства в сумме  500 рублей (л.д. 4); письменными объяснениями Цветкова Н.В. (л.д.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ействия Цветкова Н.В. правильно квалифицированы по ч. 1 ст. 20.25 КоАП РФ, как неуплата административного штрафа в срок, предусмотренный Ко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а также  смягчающее вину обстоятельство – чистосердечное раскаяние и отсутствие отягчающих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, суд полагает необходимым назначить ему наказание в пределах санкции ст. 20.25 ч. 1 КоАП РФ, в виде двукратного размера суммы неуплаченного административного штраф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знать Цветкова Николая Владимировича, «…» года рождения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штрафа в размере 1000 (одной тысячи) 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Крым ( УМВД России по г. Ялте л/с 04751А92480)</w:t>
      </w:r>
      <w:r>
        <w:rPr>
          <w:rFonts w:cs="Times New Roman" w:ascii="Times New Roman" w:hAnsi="Times New Roman"/>
          <w:sz w:val="24"/>
          <w:szCs w:val="24"/>
        </w:rPr>
        <w:t xml:space="preserve">; ИНН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00760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1001, </w:t>
      </w:r>
      <w:r>
        <w:rPr>
          <w:rFonts w:cs="Times New Roman" w:ascii="Times New Roman" w:hAnsi="Times New Roman"/>
          <w:sz w:val="24"/>
          <w:szCs w:val="24"/>
        </w:rPr>
        <w:t xml:space="preserve"> номер счета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</w:t>
      </w:r>
      <w:r>
        <w:rPr>
          <w:rFonts w:cs="Times New Roman" w:ascii="Times New Roman" w:hAnsi="Times New Roman"/>
          <w:sz w:val="24"/>
          <w:szCs w:val="24"/>
        </w:rPr>
        <w:t xml:space="preserve">; наименование банка получателя  – отделение Республики Крым; 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 xml:space="preserve">; код классификации доходов бюджет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8 116 43000 01 6000 140</w:t>
      </w:r>
      <w:r>
        <w:rPr>
          <w:rFonts w:cs="Times New Roman" w:ascii="Times New Roman" w:hAnsi="Times New Roman"/>
          <w:sz w:val="24"/>
          <w:szCs w:val="24"/>
        </w:rPr>
        <w:t>; УИН -1888 049 117000 2058396; ОКТМО – 35729000, наименование платежа – административные штрафы и другие фун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Цветкову Н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зъяснить Цветкову Н.В.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 через мирового судью судебного участка № 99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 xml:space="preserve">                        </w:t>
        <w:tab/>
        <w:tab/>
        <w:t xml:space="preserve">        Переверзева О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судья ____________ О.В. Переверз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2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