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Дело № 5-</w:t>
      </w:r>
      <w:r>
        <w:rPr>
          <w:sz w:val="24"/>
          <w:szCs w:val="24"/>
          <w:lang w:val="en-US"/>
        </w:rPr>
        <w:t>99-</w:t>
      </w:r>
      <w:r>
        <w:rPr>
          <w:sz w:val="24"/>
          <w:szCs w:val="24"/>
        </w:rPr>
        <w:t>29/201</w:t>
      </w:r>
      <w:r>
        <w:rPr>
          <w:sz w:val="24"/>
          <w:szCs w:val="24"/>
          <w:lang w:val="en-US"/>
        </w:rPr>
        <w:t>7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ировой судья судебного участка № 99 Ялтинского судебного района (городской округ Ялта) Республики Крым Переверзева О.В. (г. Ялта, ул. Васильева, д.1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– Азизовой Татьяны Анатольевны, рассмотрев в открытом судебном заседании материал об административном правонарушении, предусмотренном  ст. 6.11 КоАП РФ, в отношении Азизовой Татьяны Анатольевны, «…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7 декабря  2017 года в 00 часов 30 минут, в гостинице «…»,  Азизова Т.А. оказывала услуги интимного характера за денежное вознаграждение в размере 6000 рублей, то есть занималась проституцией, чем совершила административное правонарушение, предусмотренное ст.6.11 КоАП РФ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Азизова Т.А.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суд приходит к убеждению, что вина Азизовой Т.А. полностью установлена и подтверждается совокупностью собранных по делу доказательств, а именно:  протоколом об административном правонарушении № 205877/3818 от 07.12.2017 года, составленным уполномоченным лицом в соответствии с требованиями КоАП РФ (л.д. 2); рапортом сотрудника полиции (л.д. 8), объяснениями Азизовой Т.А., согласно которым они приехала на территорию Республики Крым, г. Ялта, разместила информацию в сети интернет об оказании ею услуг интимного характера за денежное вознаграждение, и на предложение гр-на «…» оказать ему услуги интимного характера согласилась, получив от него 6000 рублей (л.д. 4), объяснением «…»,  которому Азизова Т.А. оказывала услуги интимного характера за денежное вознаграждение ( л.д.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ействия Азизовой Т.А. правильно квалифицированы по  ст. 6.11 КоАП РФ, как занятие проститу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Азизовой Т.А. учитывается характер совершенного правонарушения, а также  смягчающее вину обстоятельство – чистосердечное раскаяние и отсутствие отягчающих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, суд полагает необходимым назначить ей наказание в пределах санкции ст. 6.11 КоАП РФ, в виде  штраф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Азизову Татьяну Анатольевну, «…» года рождения, виновной в совершении административного правонарушения, предусмотренного ст. 6.11 Кодекса Российской Федерации об административных правонарушениях, и назначить ей административное наказание в виде штрафа в размере 1500 (одной тысячи пятисот) 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Крым ( УМВД России по г. Ялте л/с 04751А92480)</w:t>
      </w:r>
      <w:r>
        <w:rPr>
          <w:rFonts w:cs="Times New Roman" w:ascii="Times New Roman" w:hAnsi="Times New Roman"/>
          <w:sz w:val="24"/>
          <w:szCs w:val="24"/>
        </w:rPr>
        <w:t xml:space="preserve">; ИНН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00760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1001, </w:t>
      </w:r>
      <w:r>
        <w:rPr>
          <w:rFonts w:cs="Times New Roman" w:ascii="Times New Roman" w:hAnsi="Times New Roman"/>
          <w:sz w:val="24"/>
          <w:szCs w:val="24"/>
        </w:rPr>
        <w:t xml:space="preserve"> номер счета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банка получателя  – отделение Республики Крым; 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 xml:space="preserve">; код классификации доходов бюджет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8 116 90040 04 6000 140</w:t>
      </w:r>
      <w:r>
        <w:rPr>
          <w:rFonts w:cs="Times New Roman" w:ascii="Times New Roman" w:hAnsi="Times New Roman"/>
          <w:sz w:val="24"/>
          <w:szCs w:val="24"/>
        </w:rPr>
        <w:t>; УИН -1888 049 1170002058779; ОКТМО – 35729000, наименование платежа – административные штрафы и другие фун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Азизовой Т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Азизовой Т.А. 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 через мирового судью судебного участка № 99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 xml:space="preserve">                        </w:t>
        <w:tab/>
        <w:tab/>
        <w:t xml:space="preserve">        Переверзева О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судья ____________ О.В. Переверз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2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