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32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Белоусовой Ольги Владимировны, рассмотрев в открытом судебном заседании материал об административном правонарушении, предусмотренном  ст. 6.11 КоАП РФ, в отношении Белоусовой Ольги Владимировны, «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 декабря  2017 года в 22 часов 55 минут, в гостинице «…»,  Белоусова Ольга Владимировна оказывала услуги интимного характера за денежное вознаграждение в размере 7000 рублей, то есть занималась проституцией, чем совершила административное правонарушение, предусмотренное ст.6.11 КоАП РФ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Белоусова О.В.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Белоусовой О.В. полностью установлена и подтверждается совокупностью собранных по делу доказательств, а именно:  протоколом об административном правонарушении № 205878/3831 от 09.12.2017 года, составленным уполномоченным лицом в соответствии с требованиями КоАП РФ (л.д. 2); рапортом сотрудника полиции (л.д. 4), объяснениями Белоусовой О.В., согласно которым она приехала на территорию Республики Крым, г. Ялта, разместила информацию в сети интернет об оказании ею услуг интимного характера за денежное вознаграждение, и на предложение гр-на «…» оказать ему услуги интимного характера согласилась, получив от него 7000 рублей (л.д. 10), объяснением «…»,  которому Белоусова О.В. оказывала услуги интимного характера за денежное вознаграждение ( л.д.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Белоусовой О.В. правильно квалифицированы по  ст. 6.11 КоАП РФ, как занятие проститу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елоусовой О.В.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й наказание в пределах санкции ст. 6.11 КоАП РФ, в виде 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Белоусову Ольгу Владимировну, «…» года рождения,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500 (одной тысячи пятисот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90040 04 6000 140</w:t>
      </w:r>
      <w:r>
        <w:rPr>
          <w:rFonts w:cs="Times New Roman" w:ascii="Times New Roman" w:hAnsi="Times New Roman"/>
          <w:sz w:val="24"/>
          <w:szCs w:val="24"/>
        </w:rPr>
        <w:t>; УИН -1888 049 1170002058787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Белоусовой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Белоусовой О.В. 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