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Дело № 5-99-38/2017</w:t>
      </w:r>
    </w:p>
    <w:p>
      <w:pPr>
        <w:pStyle w:val="Heading"/>
        <w:jc w:val="right"/>
        <w:rPr>
          <w:sz w:val="24"/>
          <w:szCs w:val="24"/>
        </w:rPr>
      </w:pPr>
      <w:r>
        <w:rPr>
          <w:sz w:val="24"/>
          <w:szCs w:val="24"/>
        </w:rPr>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г. Ялта</w:t>
        <w:tab/>
        <w:tab/>
        <w:tab/>
        <w:tab/>
        <w:tab/>
        <w:tab/>
        <w:tab/>
        <w:t xml:space="preserve">   20 декабря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директора ООО «ЯЛТАМОНОЛИТСТРОЙ» Розенфельда Юрия Исаевича, «…», привлекаемого в совершении административного правонарушения, предусмотренного ч. 1 ст. 15.6 КоАП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Розенфельд Ю.И., являясь должностным лицом – директором ООО «ЯЛТАМОНОЛИТСТРОЙ », юридический адрес:  Республика Крым, г. Ялта, пгт. Массандра, ул. Винодела Егорова, д. 4, кв. 32, предоставил в Межрайонную ИФНС № 8 по Республике Крым  расчет по страховым взносам за первый квартал 2017 г. -07.06.2017 г., при сроке представления не позднее 02.05.2017, чем нарушил п.п.4 п.1 ст.23 и п. 7 ст. 431 Налогового Кодекса РФ, то есть совершил административное правонарушение, предусмотренное ч. 1 ст. 15.6 КоАП РФ.    </w:t>
      </w:r>
    </w:p>
    <w:p>
      <w:pPr>
        <w:pStyle w:val="Normal"/>
        <w:spacing w:lineRule="auto" w:line="240" w:before="0" w:after="0"/>
        <w:ind w:firstLine="708"/>
        <w:jc w:val="both"/>
        <w:rPr/>
      </w:pPr>
      <w:r>
        <w:rPr>
          <w:rFonts w:cs="Times New Roman" w:ascii="Times New Roman" w:hAnsi="Times New Roman"/>
          <w:sz w:val="24"/>
          <w:szCs w:val="24"/>
        </w:rPr>
        <w:t>В судебное заседание Розенфельд Ю.И.  не явился, был надлежащим образом извещен о времени и месте судебного заседания телефонограммой № 10 от 13.12.2017 г.,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color w:val="000000"/>
            <w:sz w:val="24"/>
            <w:szCs w:val="24"/>
            <w:u w:val="none"/>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4"/>
            <w:szCs w:val="24"/>
            <w:u w:val="none"/>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ывая, что </w:t>
      </w:r>
      <w:hyperlink r:id="rId4">
        <w:r>
          <w:rPr>
            <w:rStyle w:val="InternetLink"/>
            <w:rFonts w:eastAsia="Calibri" w:cs="Times New Roman" w:ascii="Times New Roman" w:hAnsi="Times New Roman"/>
            <w:color w:val="000000"/>
            <w:sz w:val="24"/>
            <w:szCs w:val="24"/>
            <w:u w:val="none"/>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4"/>
          <w:szCs w:val="24"/>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24.1</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cs="Times New Roman" w:ascii="Times New Roman" w:hAnsi="Times New Roman"/>
          <w:sz w:val="24"/>
          <w:szCs w:val="24"/>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ч. 1 ст. 15.6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6">
        <w:r>
          <w:rPr>
            <w:rStyle w:val="InternetLink"/>
            <w:rFonts w:eastAsia="Calibri" w:cs="Times New Roman" w:ascii="Times New Roman" w:hAnsi="Times New Roman"/>
            <w:sz w:val="24"/>
            <w:szCs w:val="24"/>
          </w:rPr>
          <w:t>частью 2</w:t>
        </w:r>
      </w:hyperlink>
      <w:r>
        <w:rPr>
          <w:rFonts w:eastAsia="Calibri" w:cs="Times New Roman" w:ascii="Times New Roman" w:hAnsi="Times New Roman"/>
          <w:sz w:val="24"/>
          <w:szCs w:val="24"/>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Факт совершения директором ООО «ЯЛТАМОНОЛИТСТРОЙ » Розенфельдом Ю.И. административного правонарушения, предусмотренного ч. 1 ст. 15.6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3907 от 06.12.2017 (л. д. 2-3); копией акта камеральной налоговой проверки от 18.09.2017 № 4919 (л. д. 8-9); копией решения о привлечении к ответственности за совершение налогового правонарушения от 31.10.2017 № 4362 (л. д. 5-7);  выпиской из Единого государственного реестра юридических лиц (л. д. 12-15).</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иректора «ЯЛТАМОНОЛИТСТРОЙ » Розенфельда Ю.И. в нарушении  требований п.п. 4 п.1 ст. 23 и п. 7 ст. 431 Налогового Кодекса РФ и, как следствие,  совершении  административного правонарушения,  предусмотренного ч. 1 ст. 15.6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ст.ст. 29.10, 32.2  КоАП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pPr>
      <w:r>
        <w:rPr>
          <w:rFonts w:cs="Times New Roman" w:ascii="Times New Roman" w:hAnsi="Times New Roman"/>
          <w:sz w:val="24"/>
          <w:szCs w:val="24"/>
        </w:rPr>
        <w:t>Признать должностное лицо – директора ООО «ЯЛТАМОНОЛИТСТРОЙ » Розенфельда Юрия Исае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Штраф подлежит перечислению на следующие реквизиты: наименование получателя платежа – ИФНС России по г. Ялте  Республики Крым; КБК 18211603030016000140, ОКТМО 35729000, получатель УФК по Республике Крым (ИФНС России по г. Ялте Республики  Крым),  ИНН – 910300002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 xml:space="preserve">910301001, </w:t>
      </w:r>
      <w:r>
        <w:rPr>
          <w:rFonts w:cs="Times New Roman" w:ascii="Times New Roman" w:hAnsi="Times New Roman"/>
          <w:sz w:val="24"/>
          <w:szCs w:val="24"/>
        </w:rPr>
        <w:t xml:space="preserve"> расчетный счет– </w:t>
      </w:r>
      <w:r>
        <w:rPr>
          <w:rFonts w:cs="Times New Roman" w:ascii="Times New Roman" w:hAnsi="Times New Roman"/>
          <w:color w:val="000000"/>
          <w:sz w:val="24"/>
          <w:szCs w:val="24"/>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4"/>
          <w:szCs w:val="24"/>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Розенфельду Ю.И.,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b/>
          <w:sz w:val="24"/>
          <w:szCs w:val="24"/>
        </w:rPr>
        <w:t>Мировой судья ____________ О.В. Переверз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2"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BDB451F7EC92CD01CF6B2BCB41019BBF05C4E998A6C08D1FD4203CC4D922CA731A3267003BzBk9N"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