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44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Кухалейшвили Василия Тарашовича, рассмотрев в открытом судебном заседании материал об административном правонарушении, предусмотренном ч. 1 ст. 20.25 КоАП РФ, в отношении Кухалейшвили Василия Тарашо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декабря 2017 года в 18 часов 00 минут, по адресу: «…»  Кухалейшвили В.Т. не уплатил ранее наложенный на него постановлением № 187164/3049 от 02.09.2017 года административный штраф, за совершение административного правонарушения, предусмотренного ч.1 ст. 6.24 КоАП РФ, в сумме 5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Кухалейшвили В.Т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Кухалейшвили В.Т полностью установлена и подтверждается совокупностью собранных по делу доказательств, а именно:  протоколом об административном правонарушении № 205854/3886 от 12.12.2017 года, составленным уполномоченным лицом в соответствии с требованиями КоАП РФ (л.д. 2); рапортом сотрудника полиции (л.д.6),копией постановления от 02.09.2017 года, согласно которому Кухалейшвили В.Т. привлечен к административной ответственности по ч. 1 ст. 6.24 КоАП РФ  и ему назначено наказание в виде штрафа в доход государства в сумме  500 рублей (л.д. 5); письменными объяснениями Кухалейшвили В.Т. (л.д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Кухалейшвили В.Т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 Кухалейшвили Василия Тарашовича 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000 2058540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ухалейшвили В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ъяснить Кухалейшвили В.Т.,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